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ему МАДОУ - детский   сад   № 50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Н. Королев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роди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Екатеринбур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_________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 сохранить  место  за  моим  ребёнком   ____________________</w:t>
      </w:r>
    </w:p>
    <w:p>
      <w:pPr>
        <w:pStyle w:val="Normal"/>
        <w:ind w:firstLine="709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фамилия имя ребёнка </w:t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 года   рождения,  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sz w:val="28"/>
        </w:rPr>
        <w:t>на период отпуска   с  «_____» __________ 20____ года  по  «_____» ___________ 20____ года.</w:t>
      </w:r>
    </w:p>
    <w:p>
      <w:pPr>
        <w:pStyle w:val="Normal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_»_________20___г.                                Подпись:__________ 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6:00Z</dcterms:created>
  <dc:creator>детсад</dc:creator>
  <dc:description/>
  <dc:language>en-US</dc:language>
  <cp:lastModifiedBy>1</cp:lastModifiedBy>
  <cp:lastPrinted>2019-04-09T14:26:00Z</cp:lastPrinted>
  <dcterms:modified xsi:type="dcterms:W3CDTF">2019-04-09T09:26:00Z</dcterms:modified>
  <cp:revision>2</cp:revision>
  <dc:subject/>
  <dc:title/>
</cp:coreProperties>
</file>