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/>
        <w:t>Заведующему МАДОУ-детский сад № 50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воздецкой С.П.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родителя (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5103" w:hanging="0"/>
        <w:jc w:val="right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фамилия, инициалы родителя, законного представ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ел.__________________________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шу отчислить моего ребёнка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 ___________________________, группа № _________________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с платной образовательной услуги: ______________________________________________________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                                                  202      г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«_____»________________202    г.                                 _______________/_______________________/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0"/>
        </w:rPr>
        <w:t>подпись                                    фамилия, инициалы</w:t>
      </w:r>
    </w:p>
    <w:p>
      <w:pPr>
        <w:pStyle w:val="Normal"/>
        <w:spacing w:lineRule="auto" w:line="360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АДОУ-детский сад № 50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Гвоздецкой С.П.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родителя (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5103" w:hanging="0"/>
        <w:jc w:val="right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фамилия, инициалы родителя, законного представ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ел.___________________________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шу отчислить моего ребёнка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 ___________________________, группа № _________________ </w:t>
      </w:r>
    </w:p>
    <w:p>
      <w:pPr>
        <w:pStyle w:val="Normal"/>
        <w:spacing w:lineRule="auto" w:line="360"/>
        <w:jc w:val="both"/>
        <w:rPr/>
      </w:pPr>
      <w:r>
        <w:rPr/>
        <w:t>с платной образовательной услуги: ______________________________________________________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                                                  202     г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«_____»________________202    г.                                 _______________/_______________________/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0"/>
        </w:rPr>
        <w:t>подпись                                    фамилия, инициалы</w:t>
      </w:r>
    </w:p>
    <w:p>
      <w:pPr>
        <w:pStyle w:val="Normal"/>
        <w:ind w:left="55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1:00Z</dcterms:created>
  <dc:creator>Нинель</dc:creator>
  <dc:description/>
  <cp:keywords/>
  <dc:language>en-US</dc:language>
  <cp:lastModifiedBy>admin</cp:lastModifiedBy>
  <cp:lastPrinted>2025-09-30T16:18:00Z</cp:lastPrinted>
  <dcterms:modified xsi:type="dcterms:W3CDTF">2025-09-30T11:19:00Z</dcterms:modified>
  <cp:revision>10</cp:revision>
  <dc:subject/>
  <dc:title>Заведующему МАДОУ ЦРР – детский сад №550 «Академия Успеха» Кондратьевой О</dc:title>
</cp:coreProperties>
</file>