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3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bookmarkEnd w:id="0"/>
      <w:bookmarkEnd w:id="1"/>
      <w:bookmarkEnd w:id="2"/>
      <w:r>
        <w:rPr>
          <w:rStyle w:val="Pta0000038"/>
          <w:b/>
          <w:bCs/>
          <w:color w:val="212529"/>
        </w:rPr>
        <w:t>Отчеты в службу занято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 1 сентября 2024 года устанавливаются новые формы предоставления работодателями обязательной информации в государственную службу занятост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Установлены следующие формы, в том числе: информация о принятии (об изменении, отмене) решения о ликвидации организации,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; информация о введении (об изменении, отмене) работодателем режима неполного рабочего дня (смены) и (или) неполной рабочей недели; информация о простое; информация о выполнении квоты для приема на работу инвалидов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Минтруд обновил формы, по которым работодатели передают информацию в службу занятости. С 1 сентября форм станет 7 вместо 8. Появится новая форма - информация о свободных рабочих местах и вакансиях, в т.ч. о потребности в их замещении. Сведения о работе инвалидов будут только в одной форме - о выполнении квоты для приема на работу. Отчет об отпусках без сохранения зарплаты подавать не приде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6.04.2024 N 195н</w:t>
        </w:r>
      </w:hyperlink>
    </w:p>
    <w:p>
      <w:pPr>
        <w:pStyle w:val="Style23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Увольнение мобилизованного по собственному желанию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 мобилизованного сотрудника остается право уйти по собственному желанию. При этом не нужно возобновлять действие приостановленного трудового договора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25.04.2024 N ПГ/07167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b/>
          <w:bCs/>
          <w:iCs/>
        </w:rPr>
        <w:t>Минтруд сообщает об изменениях в порядке организации целевого обучения, применяемых начиная с приема на обучение по основным профессиональным образовательным программам на 2024/2025 учебный год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В частности, разъяснено следующее: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механизм целевого обучения, заказчиками которого могут выступать государственные органы, предполагает использование ЕЦП "Работа в России"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с 1 мая 2024 года при приеме на обучение договор о целевом обучении заключается после издания распорядительного акта о приеме гражданина на обучение, но не позднее начала учебного года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при приеме на целевое обучение по программам бакалавриата и специалитета за счет бюджетных ассигнований соответствующего бюджета в пределах установленной квоты меры материального стимулирования гражданина, с которым заключается договор о целевом обучении, в период его обучения устанавливаются в объеме на уровне не ниже размера государственной академической стипенди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труда России от 17.05.2024 N 14-7/10/В-8003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просвещения даны разъяснения по вопросу ведения личных дел обучающихся в школах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тмечено, что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 В данном заявлении указывается в том числе согласие родителя (законного представителя) на обработку персональных данных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бработка персональных данных - это любое действие (операция) или совокупность действий (операций)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В связи с этим дополнительного согласия родителя (законного представителя) ребенка или поступающего на хранение представленных документов в личном деле не требуется.</w:t>
      </w:r>
    </w:p>
    <w:p>
      <w:pPr>
        <w:pStyle w:val="Pta000037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12.03.2024 N 03-ПГ-МП-7177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обрнауки напоминает, что не позднее 7 июня 2024 года необходимо представить информацию о деятельности образовательной организации высшего образования (включая деятельность филиалов)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Информация предоставляется по форме "Мониторинг по основным направлениям деятельности образовательной организации высшего образования за 2023 год (форма N 1-Мониторинг)"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Прилагается инструктивное письмо о порядке предоставления данных по указанной форм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Утверждена форма "Мониторинг по основным направлениям деятельности образовательной организации высшего образования за 2023 год (форма N 1-Мониторинг)"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Также разработаны методические указания по заполнению указанной формы.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"Форма N 1-Мониторинг "Мониторинг по основным направлениям деятельности образовательной организации высшего образования за 2023 год" (утв. Минобрнауки России) 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ктуализирован Порядок проведения ГИА по образовательным программам СПО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Закреплено, что в день проведения демонстрационного экзамена в центре проведения экзамена по решению образовательной организации могут присутствовать добровольцы (волонтеры), привлекаемые к проведению демонстрационного экзамена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ни взаимодействуют с выпускниками в соответствии с условиями, установленными комплектом оценочной документации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Настоящий приказ действует до 1 сентября 2028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24.04.2024 N 27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Утверждены обновленные формы заявлений о госаккредитации образовательной деятельности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Приказом установлены новые формы заявлений о государственной аккредитации образовательной деятельности, о внесении изменений в сведения, содержащиеся в ГИС "Реестр организаций, осуществляющих образовательную деятельность по имеющим государственную аккредитацию образовательным программам" (далее - реестр), о предоставлении временной государственной аккредитации образовательной деятельности, утвержден перечень документов, прилагаемых к заявлению о проведении государственной аккредитации образовательной деятельности и к заявлению о внесении изменений в сведения, содержащиеся в реестре, в отношении ранее не аккредитованных образовательных программ, а также определены требования к заполнению и оформлению указанных заявлений и документов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н утратившим силу аналогичный приказ Рособрнадзора от 9 марта 2023 г. N 360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</w:rPr>
        <w:t>Приказ Рособрнадзора от 24.04.2024 N 91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Внесены изменения в перечни профессий и специальностей СПО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В частности, указанные перечни дополняются новыми профессиями, в том числе: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разработчик компьютерных игр, дополненной и виртуальной реальности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специалист по обеспечению транспортной безопасности воздушного транспорта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кинолог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электромонтер по техническому обслуживанию и ремонту оборудования подстанций и сетей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реставратор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Внесены корректировки в соответствия отдельных профессий и специальностей СПО профессиям и специальностям СПО, перечни которых утверждены приказом Минобрнауки от 29.10.2013 N 1199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1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</w:rPr>
        <w:t>Приказ Минпросвещения России от 27.04.2024 N 289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Рособрнадзором утверждены состав участников, сроки и продолжительность проведения всероссийских проверочных работ в школах в 2024/2025 учебном году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Кроме этого, приказом установлен перечень учебных предметов, по которым проводятся всероссийские проверочные работы в 2024/2025 учебном году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ий приказ вступает в силу с 1 сентября 2024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>
          <w:iCs/>
          <w:u w:val="single"/>
        </w:rPr>
        <w:t>Приказ Рособрнадзора от 13.05.2024 N 1008</w:t>
      </w:r>
    </w:p>
    <w:p>
      <w:pPr>
        <w:pStyle w:val="Style23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ы дополнительные даты основного периода проведения ЕГЭ в 2024 году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, внесенными изменениями предусмотрены дополнительные дни: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ЕГЭ по русскому языку - 29 мая;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ЕГЭ по математике базового уровня, ЕГЭ по математике профильного уровня - 1 июня.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риказ вступает в силу со дня, следующего за днем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5.2024</w:t>
      </w:r>
    </w:p>
    <w:p>
      <w:pPr>
        <w:pStyle w:val="Style23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каз Минпросвещения России N 338, Рособрнадзора N 1071 от 20.05.2024</w:t>
      </w:r>
    </w:p>
    <w:p>
      <w:pPr>
        <w:pStyle w:val="Style23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23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о соответствие между минимальными первичными баллами и минимальными тестовыми баллами ЕГЭ по стобалльной системе оценивания в 2024 году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ы: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ответствие между первичными баллами, разделяющими группы участников экзамена с различным уровнем подготовки в зависимости от полученного первичного балла, и тестовыми баллами ЕГЭ;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ответствие между минимальными первичными баллами и минимальными тестовыми баллами ЕГЭ по стобалльной системе оценивания, подтверждающими освоение образовательной программы среднего общего образования, и минимальными первичными баллами и минимальными тестовыми баллами ЕГЭ по стобалльной системе оценивания, необходимыми для поступления в вузы; </w:t>
      </w:r>
    </w:p>
    <w:p>
      <w:pPr>
        <w:pStyle w:val="Style23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между первичными баллами и тестовыми баллами ЕГЭ по стобалльной системе оценивания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Style23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нформация Рособрнадзора «О решениях комиссии Рособрнадзора по установлению соответствия между первичными и тестовыми баллами ЕГЭ по каждому учебному предмету в 2024 году от 01.04.2024 N 04-2/КИД, от 05.04.2024 N 04-3/КИД, от 12.04.2024 N 04-4/КИД, от 18.04.2024 N 04-6/КИД, от 19.04.2024 N 04-7/КИД»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color w:val="212529"/>
        </w:rPr>
      </w:pPr>
      <w:r>
        <w:rPr>
          <w:bCs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Проведение ГИ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Рассмотрены вопросы организаци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Даны ответы на следующие вопросы, в том числе: о перечне учебных предметов, из числа которых участником ГИА может быть принято решение о пересдаче; о пересдаче ЕГЭ по иностранным языкам; об аннулировании предыдущего результата ЕГЭ по соответствующему учебному предмету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обрнадзора от 14.05.2024 N 04-134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Справка для детского лагер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точняется порядок выдачи медицинских справок детям, направляющимся в организации отдыха детей и их оздоровления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Изменения внесены в форму N 079/у "Медицинская справка о состоянии здоровья ребенка, отъезжающего в организацию отдыха детей и их оздоровления" и порядок ее заполнения, установленные Приказом Минздрава от 15 декабря 2014 г. N 834н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частности, предусмотрено, что в указанной справке отражаются в том числе сведения об аллергических заболеваниях и аллергических реакциях, результаты обследований на педикулез, чесотку и на гельминтозы, а также указывается медицинская группа для занятий физической культуро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здрава России от 18.04.2024 N 190н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b/>
          <w:b/>
          <w:bCs/>
        </w:rPr>
      </w:pPr>
      <w:r>
        <w:rPr>
          <w:rStyle w:val="Pta0000040"/>
          <w:b/>
          <w:bCs/>
          <w:color w:val="212529"/>
        </w:rPr>
        <w:t>Доведена позиция Минпросвещения по вопросу о правомерности отказа в предоставлении академического отпуска обучающимся, не ликвидировавшим академическую задолженность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 xml:space="preserve">Сообщается, что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по медицинским показаниям, семейным и иным обстоятельствам на период времени, не превышающий двух лет. 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 xml:space="preserve">Основанием для принятия решения о предоставлении академического отпуска является личное заявление обучающегося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 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Отмечено, что безосновательный отказ обучающемуся в реализации его законного права на академический отпуск не правомерен. Образовательная организация и ее должностные лица несут ответственность за нарушение или незаконное ограничение прав и свобод обучающихся и родителей (законных представителей) несовершеннолетних обучающихся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просвещения России от 06.05.2024 N АЗ-996/05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Доведена позиция Минобрнауки по вопросу о предоставлении обучающимся академических отпусков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Порядок и основания предоставления академического отпуска утверждены приказом Минобрнауки от 13 июня 2013 г. N 455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Основанием для принятия решения о предоставлении обучающемуся академического отпуска является личное заявление обучающегося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тмечено, что Порядок не предусматривает оснований, по которым академический отпуск может быть не предоставлен обучающемуся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color w:val="212529"/>
        </w:rPr>
        <w:t>Письмо Минобрнауки России от 16.05.2024 N МН-5/4200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Нельзя отменить обеденный перерыв по заявлению работник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Специалисту, который работает от 4 ч в день, нужно предоставлять не меньше 30 мин. перерыва для отдыха и питания. Исполнять это правило надо независимо от режима труда, длительности смены и прочего. Так ответило ведомство на вопрос о том, можно ли сократить рабочий день за счет отмены обеда по просьбе специалист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труда России от 23.04.2024 N 14-6/ООГ-2476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>Минобрнауки рекомендует при проведении приемной кампании 2024/2025 учебного года информировать обучающихся о существующей возможности получения образовательного кредита с господдержкой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В настоящее время государственная поддержка образовательного кредитования реализуется в соответствии с Правилами предоставления государственной поддержки образовательного кредитования, утвержденными Постановлением Правительства от 15 сентября 2020 г. N 1448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Отмечено, что для заемщиков установлена фиксированная процентная ставка на уровне 3% годовых, предусмотрен льготный период кредитования, который включает в себя срок обучения заемщика и дополнительно девять месяцев, в течение которых заемщику предоставляется отсрочка по погашению образовательного кредита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Также в письме сообщается о возможности получения сопутствующего образовательного кредита (оплата сопутствующих расходов на проживание, питание, приобретение учебной и научной литературы и другие бытовые нужды, оплата проезда)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Приводится перечень банков, в которых гражданин может оформить образовательный кредит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rStyle w:val="Pta0000038"/>
          <w:color w:val="212529"/>
          <w:sz w:val="24"/>
          <w:szCs w:val="24"/>
        </w:rPr>
        <w:t xml:space="preserve">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Письмо Минобрнауки России от 13.05.2024 N МН-18/647-АО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обрнауки России проводит мониторинг по основным направлениям деятельности образовательной организации высшего образования за 2023 год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ю о деятельности образовательной организации высшего образования (включая деятельность филиалов) необходимо предоставить в срок до 7 июня 2024 г. По запрашиваемой информации подготовлено инструктивное письм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ые документы о проведении мониторинга деятельности образовательной организации высшего образования размещены на сайте www.miccedu.ru в разделе "Мониторинг ВО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предоставляются в электронном виде в личном кабинете образовательной организации по адресу stat.miccedu.ru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уп к заполнению </w:t>
      </w:r>
      <w:hyperlink r:id="rId9">
        <w:r>
          <w:rPr>
            <w:rStyle w:val="InternetLink"/>
            <w:rFonts w:eastAsia="Calibri"/>
            <w:sz w:val="24"/>
            <w:szCs w:val="24"/>
          </w:rPr>
          <w:t>формы</w:t>
        </w:r>
      </w:hyperlink>
      <w:r>
        <w:rPr>
          <w:rFonts w:eastAsia="Calibri"/>
          <w:sz w:val="24"/>
          <w:szCs w:val="24"/>
        </w:rPr>
        <w:t xml:space="preserve"> в личном кабинете образовательной организации будет открыт после 24 мая 2024 года.</w:t>
      </w:r>
    </w:p>
    <w:p>
      <w:pPr>
        <w:pStyle w:val="Normal"/>
        <w:autoSpaceDE w:val="false"/>
        <w:rPr>
          <w:color w:val="212529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rStyle w:val="Pta0000038"/>
          <w:color w:val="212529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обрнауки России от 23.05.2024 N МН-7/2371</w:t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езидент подписал указ о национальных целях до 2030 года и на перспективу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Реализацию планов оценят по ряду целевых показателей. Для этого поставили задачи, например: - увеличить МРОТ к 2030 году более чем в 2 раза по сравнению с 2023 годом. МРОТ должен составить не менее 35 тыс. руб. в месяц; - утвердить в 2026 году новые системы оплаты труда работников государственных и муниципальных организаций и внедрить их с 2027 года; - сформировать к 2030 году современную систему профразвития педагогов для всех уровней образования; - обеспечить граждан жильем общей площадью не менее 33 кв. м на человека к 2030 году и не менее 38 кв. м к 2036 году; - увеличить к 2030 году долю оказания массовых социально значимых государственных и муниципальных услуг в электронной форме до 99. Правительство должно разработать (скорректировать) нацпроекты и представить единый план по достижению национальных целей развития РФ на период до 2030 года и на перспективу до 2036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7.05.2024, "Российская газета", N 100, 11.05.2024, "Собрание законодательства РФ", 13.05.2024, N 20, ст. 258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Указ Президента РФ от 07.05.2024 N 309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Направлен график обработки экзаменационных материалов основного периода проведения ГИА по образовательным программам среднего общего образования в 2024 году </w:t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В графике приводятся перечень экзаменов, даты их сдачи, даты завершения обработки экзаменационных работ на региональном уровне, даты обработки экзаменационных работ на федеральном уровне и направления результатов ГИА-11 в регионы, даты утверждения результатов ГИА-11 и официальные дни объявления результатов по каждому из экзаменов. </w:t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color w:val="212529"/>
        </w:rPr>
        <w:t>Порядком проведения ГИА-11, утвержденным приказом Минпросвещения и Рособрнадзора от 04.04.2023 N 233/552, не запрещено утверждение результатов экзаменов и ознакомление с ними участников экзаменов ранее указанных в графике сроков.</w:t>
      </w:r>
      <w:r>
        <w:rPr>
          <w:rStyle w:val="Pta0000038"/>
          <w:b/>
          <w:bCs/>
          <w:color w:val="212529"/>
        </w:rPr>
        <w:t xml:space="preserve">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исьмо Рособрнадзора от 22.04.2024 N 10-119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Медосмотр в выходно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Если специалиста хотят направить на медосмотр в выходной, делать это нужно по тем же правилам, по которым привлекают к труду в нерабочие дни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09.04.2024 N 14-6/ООГ-2091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Разглашение данных о зарплате коллег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Специалиста допустимо привлечь к дисциплинарной ответственности за разглашение персональных данных, если: на него возложены обязанности по обработке такой информации; при их исполнении он нарушил закон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исьмо Минтруда России от 11.03.2024 N 14-6/ООГ-1418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>На 2024 - 2026 годы заключено Генеральное соглашение между общероссийскими объединениями профсоюзов, общероссийскими объединениями работодателей и Правительством РФ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глашением устанавливаются общие принципы регулирования социально-трудовых и связанных с ними экономических отношений на федеральном уровне и совместные действия сторон по их реализации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(межотраслевых) соглашений на федеральном уровне и региональных соглашений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103, 15.05.2024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Style w:val="Pta0000038"/>
          <w:color w:val="212529"/>
          <w:sz w:val="24"/>
          <w:szCs w:val="24"/>
          <w:u w:val="single"/>
        </w:rPr>
        <w:t>Генеральное соглашение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Роструд скорректировал чек-листы для проверок работодателе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Часть вопросов признали утратившими силу либо изложили в иной редакции. Документ начнет действовать 14 мая. Изменения затронули в том числе чек-листы, по которым поверяют, правильно ли организация: устанавливает режим и продолжительность работы; предоставляет время отдыха; соблюдает требования к регулированию труда женщин и лиц с семейными обязанностями; учитывает особенности дистанционной работы. По обновленному списку вопросов станут следить за соблюдением трудовых прав мобилизованных работников и тех, кто заключил контракт о военной службе или добровольно содействует Вооруженным силам либо Росгвард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3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риказ Роструда от 16.02.2024 N 31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>Рособрнадзор информирует о проведении всероссийских проверочных работ для обучающихся по образовательным программам СПО в 2024 году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общается, что ВПР СПО будут проводиться в период с 16 сентября по 8 октября 2024 года, их участниками являются обучающиеся по очной форме обучения по имеющим государственную аккредитацию образовательным программам СПО на базе основного общего образования, а именно: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обучающиеся первых курсов по образовательным программам СПО;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обучающиеся, завершившие в предыдущем учебном году освоение основных общеобразовательных программ среднего общего образования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  <w:u w:val="single"/>
        </w:rPr>
      </w:pPr>
      <w:r>
        <w:rPr>
          <w:rStyle w:val="Pta0000038"/>
          <w:color w:val="212529"/>
          <w:sz w:val="24"/>
          <w:szCs w:val="24"/>
          <w:u w:val="single"/>
        </w:rPr>
        <w:t>Письмо Рособрнадзора от 16.04.2024 N 02-114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Подготовлены ответы на вопросы, возникающие при применении Порядка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Речь идет о порядке, утвержденном Приказом Минпросвещения от 24 марта 2023 года N 196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Разъяснено, в частности, следующее: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- не может быть отказано в прохождении аттестации педагогического работника по причинам: несовпадения у педагогического работника высшего или среднего профессионального образования с направлением подготовки, предъявляемым квалификационными характеристиками к должностям работников образования; нахождения в отпуске по уходу за ребенком до достижения им возраста 3 лет; наличия перерыва в педагогической деятельности; незначительной продолжительности работы в организации по новому месту работы;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- если у педагогического работника имеется дисциплинарное взыскание, которое связано с результатами профессиональной деятельности и направлениями его работы, то данный факт может быть учтен аттестационной комиссией при проведении аттестации указанного педагогического работника в целях установления квалификационной категории и при принятии решения о соответствии результатов его работы установленным показателям;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- педагогические работники, замещающие должности "методист" или "старший методист", имеющие высшую квалификационную категорию, не вправе претендовать на установление квалификационной категории "педагог-методист"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просвещения России N 08-610, Профсоюза работников народного образования и науки РФ N 262 от 07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Скорректирован порядок присуждения премий Правительства в области науки и техники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В частности, уточнены особенности представления в Правительство предложений о присуждении премий, в том числе премий в части работ, содержащих сведения, составляющие государственную тайну или иную информацию ограниченного доступа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Установлено также, что в случае, если среди соискателей премии не окажется лиц, достойных ее присуждения, премия не присуждается. Если число соискателей премии будет меньше количества присуждаемых ежегодно премий, премия присуждается в меньшем количестве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Аналогичные изменения внесены в Положение о премиях Правительства Российской Федерации в области науки и техники для молодых ученых, утвержденное постановлением Правительства от 5 августа 2010 г. N 601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4.05.2024, "Собрание законодательства РФ", 06.05.2024, N 19, ст. 2531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03.05.2024 N 570</w:t>
      </w:r>
    </w:p>
    <w:p>
      <w:pPr>
        <w:pStyle w:val="Pta000037"/>
        <w:shd w:fill="FFFFFF" w:val="clear"/>
        <w:spacing w:before="0" w:after="0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Разработаны рекомендации по комплексному сопровождению обучающихся - детей участников СВО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Рекомендации являются дополнением к ранее направленному совместным письмом Минпросвещения и Минобрнауки от 11 августа 2023 г. N АБ-3386/07 алгоритму сопровождения в дошкольных образовательных, общеобразовательных, профессиональных образовательных организациях и образовательных организациях высшего образования обучающихся - детей ветеранов (участников) СВО в целях оказания таким детям необходимой помощи, в том числе психологической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rFonts w:eastAsia="Calibri"/>
        </w:rPr>
        <w:t>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просвещения России от 29.03.2024 N АБ-1122/07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одготовлены методические рекомендации по особенностям приема на обучение по программам бакалавриата и специалитета лиц, обучавшихся в образовательных организациях, расположенных на приграничных территориях РФ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Отмечено, что при приеме на обучение по программам бакалавриата и специалитета на 2024/25 учебный год особенности приема на обучение, установленные приказом Минобрнауки от 1 марта 2023 г. N 231, распространяются на лиц, которые в 2024 году завершили освоение образовательных программ среднего общего образования в образовательных организациях, расположенных на приграничных территориях и включенных в утверждаемый Минпросвещения перечень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Указанные лица принимаются на обучение в соответствии с вышеназванными особенностями, в том числе: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они вправе сдавать общеобразовательные вступительные испытания, проводимые организацией самостоятельно, и (или) использовать результаты ЕГЭ в качестве результатов указанных вступительных испытаний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общеобразовательные вступительные испытания по русскому языку, литературе, истории, обществознанию проводятся организацией по желанию поступающих в форме собеседования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рганизация вправе установить минимальное количество баллов общеобразовательного вступительного испытания, проводимого ею самостоятельно, менее установленного организацией или ее учредителем минимального количества баллов ЕГЭ, а также менее установленных количества баллов ЕГЭ, необходимого для поступления на обучение, и минимального количества баллов ЕГЭ, подтверждающего освоение образовательной программы среднего общего образования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rFonts w:eastAsia="Calibri"/>
        </w:rPr>
        <w:t>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обрнауки России от 07.05.2024 N МН-5/2026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равительством установлен перечень мероприятий по оценке качества образования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В перечень вошли следующие мероприятия: национальные сопоставительные исследования качества общего образования;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; всероссийские проверочные работы в образовательных организациях, осуществляющих образовательную деятельность по образовательным программам СПО; международные сопоставительные исследования качества общего образования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Также документом утверждены правила проведения указанных мероприятий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ее постановление вступает в силу с 1 сентября 2024 года и действует до 1 сентября 2027 года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5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30.04.2024 N 556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орядок приема на обучение по образовательным программам СПО приведен в соответствие с действующим законодательством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Так, в частности, предусмотрено, что при подаче заявления о приеме в образовательные организации поступающему, относящемуся к лицам, имеющим право преимущественного или первоочередного приема на обучение, необходимо предъявить также оригинал или копию документа, подтверждающего указанное право. Гражданам РФ не требуется предоставлять указанный документ в случае подачи заявления через Единый портал госуслуг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Кроме этого, закреплено положение, согласно которому лицам, указанным в части 5.1 статьи 71 Федерального закона "Об образовании в Российской Федерации", предоставляется право на зачисление в образовательную организацию на обучение по образовательным программам СПО в первоочередном порядке вне зависимости от результатов освоения образовательной программы основного общего или среднего общего образования, указанных в представленных документах об образовании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Реализованы положения Федерального закона от 25 декабря 2023 г. N 685-ФЗ и Федерального закона от 24 июня 2023 г. N 264-ФЗ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ий приказ действует до 1 янва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5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просвещения России от 12.04.2024 N 245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Даны разъяснения об организации целевого обучения по образовательным программам СПО в связи с изменениями в законодательстве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Отмечено, в частности, следующее: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- Все предложения о целевом обучении подлежат размещению заказчиками целевого обучения на ЕЦП "Работа в России" в следующие сроки: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не позднее 10 июня года, в котором осуществляется прием на обучение, - для лиц, поступающих на обучение по образовательным программам СПО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в сроки, определяемые заказчиками целевого обучения самостоятельно, - для лиц, обучающихся по образовательным программам СПО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- Поступающий может подать заявку на целевое обучение в электронном виде посредством Единого портала госуслуг (при наличии технической возможности) одновременно с подачей заявления о приеме на обучение либо в бумажном виде в образовательную организацию, в которую он поступает на обучение, не позднее дня завершения приема документов на поступление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- В 2024/25 учебном году заключение договора о целевом обучении с обучающимся осуществляется только в бумажном виде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rFonts w:eastAsia="Calibri"/>
        </w:rPr>
        <w:t>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просвещения России от 03.05.2024 N 05-1490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каз Президента РФ от 07.05.2024 № 309 "О национальных целях развития Российской Федерации на период до 2030 года и на перспективу до 2036 года"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каз устанавливает направления обеспечения устойчивого экономического и социального развития Российской Федерации, укрепления государственного, культурно-ценностного и экономического суверенитета, увеличения численности населения страны и повышения уровня жизни граждан, основываясь на традиционных российских духовно-нравственных ценностях и принципах патриотизма, приоритета человека, социальной справедливости и равенства возможностей, обеспечения безопасности государства и общественной безопасности, открытости внешнему миру, экономического развития, основанного на честной конкуренции, предпринимательстве и частной инициативе, высокой эффективности и технологичности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рафик обработки экзаменационных материалов основного периода проведения ГИА по образовательным программам среднего общего образования в 2024 году.</w:t>
      </w:r>
    </w:p>
    <w:p>
      <w:pPr>
        <w:pStyle w:val="Normal"/>
        <w:autoSpaceDE w:val="false"/>
        <w:ind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графике приводятся перечень экзаменов, даты их сдачи, даты завершения обработки экзаменационных работ на региональном уровне, даты обработки экзаменационных работ на федеральном уровне и направления результатов ГИА-11 в регионы, даты утверждения результатов ГИА-11 и официальные дни объявления результатов по каждому из экзаменов. Порядком проведения ГИА-11, утвержденным приказом Минпросвещения и Рособрнадзора от 04.04.2023 N 233/552, не запрещено утверждение результатов экзаменов и ознакомление с ними участников экзаменов ранее указанных в графике сроков.</w:t>
      </w:r>
    </w:p>
    <w:p>
      <w:pPr>
        <w:pStyle w:val="Normal"/>
        <w:autoSpaceDE w:val="false"/>
        <w:jc w:val="left"/>
        <w:rPr>
          <w:rFonts w:eastAsia="Calibri"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исьмо Рособрнадзора от 22.04.2024 № 10-119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«О направлении графика обработки экзаменационных материалов основного п</w:t>
      </w:r>
      <w:r>
        <w:rPr>
          <w:rFonts w:eastAsia="Calibri"/>
          <w:bCs/>
        </w:rPr>
        <w:t>ериода проведения ГИА по образовательным программам среднего общего образования в 2024 году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 мая вступило в силу Соглашение о взаимном признании документов об ученых степенях в государствах ЕАЭС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перь национальные документы об ученой степени граждан стран Союза признаются автоматически (без проведения национальных процедур признания) для осуществления трудовой деятельности в другом государстве Союза, за исключением случаев, когда обладатели таких документов претендуют на установленные в государстве трудоустройства надбавки или льготы за ученую степень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 ИнформацияКоллегии Евразийской экономической комиссии от 02.05.20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"В странах ЕАЭС начали взаимно признаваться ученые степени"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работаны рекомендации по комплексному сопровождению обучающихся - детей участников СВО.</w:t>
      </w:r>
    </w:p>
    <w:p>
      <w:pPr>
        <w:pStyle w:val="Normal"/>
        <w:autoSpaceDE w:val="false"/>
        <w:ind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комендации являются дополнением к ранее направленному совместным письмом Минпросвещения и Минобрнауки от 11 августа 2023 г. N АБ-3386/07 алгоритму сопровождения в дошкольных образовательных, общеобразовательных, профессиональных образовательных организациях и образовательных организациях высшего образования обучающихся - детей ветеранов (участников) СВО в целях оказания таким детям необходимой помощи, в том числе психологической.</w:t>
      </w:r>
    </w:p>
    <w:p>
      <w:pPr>
        <w:pStyle w:val="Normal"/>
        <w:autoSpaceDE w:val="false"/>
        <w:jc w:val="left"/>
        <w:rPr>
          <w:rFonts w:eastAsia="Calibri"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исьмо Минпросвещения России от 29.03.2024 № АБ-1122/07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rFonts w:eastAsia="Calibri"/>
          <w:bCs/>
          <w:sz w:val="24"/>
          <w:szCs w:val="24"/>
        </w:rPr>
        <w:t>"О направлении рекомендаций"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несены изменения в формы проверочных листов (списки контрольных вопросов), применяемых при осуществлении федерального государственного контроля (надзора) за соблюдением трудового законодательства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ности, некоторые строки признаны утратившими силу либо изложены в новой редакции. Кроме того, дополнительные строки включены в список контрольных вопросов по проверке соблюдения общих требований по установлению режима и продолжительности рабочего времени. Также в новой редакции изложен список контрольных вопросов по проверке соблюдения требований трудовой деятельности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Ф.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hyperlink r:id="rId15">
        <w:r>
          <w:rPr>
            <w:rStyle w:val="InternetLink"/>
            <w:rFonts w:eastAsia="Calibri"/>
            <w:sz w:val="24"/>
            <w:szCs w:val="24"/>
          </w:rPr>
          <w:t>Приказ</w:t>
        </w:r>
      </w:hyperlink>
      <w:r>
        <w:rPr>
          <w:rFonts w:eastAsia="Calibri"/>
          <w:sz w:val="24"/>
          <w:szCs w:val="24"/>
        </w:rPr>
        <w:t xml:space="preserve"> Роструда от 16.02.2024 № 31</w:t>
      </w:r>
    </w:p>
    <w:p>
      <w:pPr>
        <w:pStyle w:val="Normal"/>
        <w:autoSpaceDE w:val="false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О внесении изменений в формы проверочных листов (списки контрольных вопросов)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е приказом Федеральной службы по труду и занятости от 1 февраля 2022 г. № 20"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</w:rPr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>Оплата труда педагогических работ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 xml:space="preserve">Определено, что педагогическим работникам муниципальных учреждений культуры и муниципальных образовательных учреждений культуры, реализующих образовательные программы дополнительного образования детей, муниципального образования "город Екатеринбург", прошедшим аттестацию для установления квалификационной категории "педагог-методист" или "педагог-наставник"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 - педагогам-методистам - не менее 10% оклада (должностного оклада), ставки заработной платы; - педагогам-наставникам - не менее 15% оклада (должностного оклада), ставки заработной платы. Конкретный размер доплат работникам за выполнение дополнительных обязанностей по методической или наставнической деятельности, не входящих в должностные обязанности, и сроки их действия устанавливаются по соглашению сторон трудового договора с учетом содержания и (или) объема дополнительной работы в пределах утвержденного фонда оплаты </w:t>
      </w:r>
      <w:r>
        <w:rPr>
          <w:rStyle w:val="Pta0000040"/>
        </w:rPr>
        <w:t>труда на соответствующий финансовый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45, 28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Постановление Администрации г. Екатеринбурга от 27.05.2024 N 1184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целях формирования единых подходов к подготовке и приемке образовательных организаций в Свердловской области утверждена примерная форма Акта готовности образовательной организации Свердловской области к 2024/2025 учебному году.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Руководителям государственных образовательных организаций Свердловской области, подведомственных Министерству образования и молодежной политики Свердловской области, предписано обеспечить: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- проведение оценки готовности государственных образовательных организаций Свердловской области к 2024/2025 учебному году в соответствии с Приказом Министерства образования и молодежной политики Свердловской области от 11.04.2024 N 589-Д и Актом готовности организации;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- размещение на сайтах государственных образовательных организаций Свердловской области подписанного Акта готовности организации в сроки, установленные Приказом Министерства образования и молодежной политики Свердловской области от 11.04.2024 N 589-Д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истерства образования и молодежной политики Свердловской области от 22.05.2024 N 738-Д</w:t>
      </w:r>
    </w:p>
    <w:p>
      <w:pPr>
        <w:pStyle w:val="Style23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3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ям государственных учреждений здравоохранения Свердловской области предписано</w:t>
      </w:r>
      <w:r>
        <w:rPr>
          <w:sz w:val="24"/>
          <w:szCs w:val="24"/>
        </w:rPr>
        <w:t xml:space="preserve">, в частности, обеспечить медицинское сопровождение и укомплектование медицинским персоналом загородных оздоровительных организаций отдыха детей и их оздоровления, получение лекарственных средств и перевязочного материала для оказания медицинской помощи несовершеннолетним перед началом каждой смены, проведение медицинских осмотров персонала, направляемого на работу в организации отдыха детей и их оздоровления, а также детей, направляемых в указанные организации, в том числе отъезжающих в оздоровительные трудовые лагер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Кроме того, им предписано организовать выдачу детскими поликлиниками справок о состоянии здоровья ребенка, отъезжающего в организацию отдыха детей и их оздоровления (форма N 079-у), и об отсутствии контакта с инфекционными больными по месту жительства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ведены формы отчетов об итогах летней оздоровительной кампании 2024 года и об использовании средств, направленных на летнее оздоровление и отдых детей и подростков в 2024 году.</w:t>
      </w:r>
    </w:p>
    <w:p>
      <w:pPr>
        <w:pStyle w:val="Style23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Style2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каз Минздрава Свердловской области от 22.04.2024 N 942-п</w:t>
      </w:r>
    </w:p>
    <w:p>
      <w:pPr>
        <w:pStyle w:val="Style2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Установлено, что сведения об удостоверении "Ветеран труда", выданном лицу, которому присвоено звание "Ветеран труда", размещаются территориальным исполнительным органом государственной власти Свердловской области в сфере социальной защиты населения в государственной информационной системе "Единая централизованная цифровая платформа в социальной сфере" в целях осуществления учета сведений об отнесении граждан к категории ветеранов труда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Указ вступит в силу с 1 июля 2024 года.</w:t>
      </w:r>
    </w:p>
    <w:p>
      <w:pPr>
        <w:pStyle w:val="Normal"/>
        <w:autoSpaceDE w:val="false"/>
        <w:rPr>
          <w:rFonts w:eastAsia="Calibri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2.05.2024, Официальный интернет-портал правовой информации http://pravo.gov.ru, 03.05.2024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Указ Губернатора Свердловской области от 26.04.2024 N 184-УГ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148&amp;dst=100003,1" TargetMode="External"/><Relationship Id="rId4" Type="http://schemas.openxmlformats.org/officeDocument/2006/relationships/hyperlink" Target="https://login.consultant.ru/link/?req=doc&amp;base=QUEST&amp;n=223160&amp;dst=100004,1" TargetMode="External"/><Relationship Id="rId5" Type="http://schemas.openxmlformats.org/officeDocument/2006/relationships/hyperlink" Target="https://login.consultant.ru/link/?req=doc&amp;base=LAW&amp;n=476560&amp;dst=100002,1" TargetMode="External"/><Relationship Id="rId6" Type="http://schemas.openxmlformats.org/officeDocument/2006/relationships/hyperlink" Target="https://login.consultant.ru/link/?req=doc&amp;base=LAW&amp;n=476853&amp;dst=100001%2C1&amp;date=24.05.2024" TargetMode="External"/><Relationship Id="rId7" Type="http://schemas.openxmlformats.org/officeDocument/2006/relationships/hyperlink" Target="https://login.consultant.ru/link/?req=doc&amp;base=LAW&amp;n=476815&amp;dst=100002" TargetMode="External"/><Relationship Id="rId8" Type="http://schemas.openxmlformats.org/officeDocument/2006/relationships/hyperlink" Target="https://login.consultant.ru/link/?req=doc&amp;base=QUEST&amp;n=223113&amp;dst=100004,1" TargetMode="External"/><Relationship Id="rId9" Type="http://schemas.openxmlformats.org/officeDocument/2006/relationships/hyperlink" Target="https://login.consultant.ru/link/?req=doc&amp;base=LAW&amp;n=446245&amp;dst=100015" TargetMode="External"/><Relationship Id="rId10" Type="http://schemas.openxmlformats.org/officeDocument/2006/relationships/hyperlink" Target="https://login.consultant.ru/link/?req=doc&amp;base=LAW&amp;n=475991&amp;dst=100001&amp;date=17.05.2024" TargetMode="External"/><Relationship Id="rId11" Type="http://schemas.openxmlformats.org/officeDocument/2006/relationships/hyperlink" Target="https://login.consultant.ru/link/?req=doc&amp;base=LAW&amp;n=475923&amp;dst=100001%2C1&amp;date=17.05.2024" TargetMode="External"/><Relationship Id="rId12" Type="http://schemas.openxmlformats.org/officeDocument/2006/relationships/hyperlink" Target="https://login.consultant.ru/link/?req=doc&amp;base=QUEST&amp;n=222777&amp;dst=100001%2C1&amp;date=17.05.2024" TargetMode="External"/><Relationship Id="rId13" Type="http://schemas.openxmlformats.org/officeDocument/2006/relationships/hyperlink" Target="https://login.consultant.ru/link/?req=doc&amp;base=QUEST&amp;n=222793&amp;dst=100001&amp;date=17.05.2024" TargetMode="External"/><Relationship Id="rId14" Type="http://schemas.openxmlformats.org/officeDocument/2006/relationships/hyperlink" Target="https://login.consultant.ru/link/?req=doc&amp;base=LAW&amp;n=475784&amp;dst=100002%2C-1&amp;date=17.05.2024" TargetMode="External"/><Relationship Id="rId15" Type="http://schemas.openxmlformats.org/officeDocument/2006/relationships/hyperlink" Target="https://login.consultant.ru/link/?req=doc&amp;base=LAW&amp;n=475784" TargetMode="External"/><Relationship Id="rId16" Type="http://schemas.openxmlformats.org/officeDocument/2006/relationships/hyperlink" Target="https://login.consultant.ru/link/?req=doc&amp;base=RLAW071&amp;n=378195&amp;dst=100002%2C1&amp;date=31.05.202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5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4-06-04T10:05:00Z</dcterms:modified>
  <cp:revision>2</cp:revision>
  <dc:subject/>
  <dc:title/>
</cp:coreProperties>
</file>