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12"/>
        <w:gridCol w:w="1635"/>
      </w:tblGrid>
      <w:tr>
        <w:trPr>
          <w:trHeight w:val="855" w:hRule="exac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175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ind w:firstLine="5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4" w:hRule="exact"/>
        </w:trPr>
        <w:tc>
          <w:tcPr>
            <w:tcW w:w="1028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АЯ РАЙОНН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before="67" w:after="0"/>
              <w:ind w:left="547" w:hanging="547"/>
              <w:jc w:val="center"/>
              <w:rPr>
                <w:sz w:val="22"/>
                <w:szCs w:val="22"/>
              </w:rPr>
            </w:pPr>
            <w:r>
              <w:rPr>
                <w:rFonts w:eastAsia="+mn-ea" w:cs="+mn-cs"/>
                <w:color w:val="000000"/>
                <w:kern w:val="2"/>
                <w:sz w:val="22"/>
                <w:szCs w:val="22"/>
              </w:rPr>
              <w:t>(КИРОВСКАЯ РАЙОН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2410" w:leader="none"/>
        </w:tabs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3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3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  <w:bookmarkEnd w:id="2"/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ВЭ в 2025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Утверждено расписание проведения ГВЭ-9 и ГВЭ-11 в 2025 году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12.2024</w:t>
      </w:r>
    </w:p>
    <w:p>
      <w:pPr>
        <w:pStyle w:val="Style23"/>
        <w:ind w:right="283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риказ Минпросвещения России N 789, Рособрнадзора N 2091 от 11.11.2024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Э в 2025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На 2025 год установлено расписание проведения основного государственного экзамена (ОГЭ)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12.2024</w:t>
      </w:r>
    </w:p>
    <w:p>
      <w:pPr>
        <w:pStyle w:val="Style23"/>
        <w:ind w:right="283" w:hanging="0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Приказ Минпросвещения России N 788, Рособрнадзора N 2090 от 11.11.2024</w:t>
        </w:r>
      </w:hyperlink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Э в 2025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Утверждено расписание проведения единого государственного экзамена (ЕГЭ) в 2025 году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12.2024</w:t>
      </w:r>
    </w:p>
    <w:p>
      <w:pPr>
        <w:pStyle w:val="Style23"/>
        <w:ind w:right="283" w:hanging="0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риказ Минпросвещения России N 787, Рособрнадзора N 2089 от 11.11.2024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b/>
          <w:bCs/>
          <w:sz w:val="24"/>
          <w:szCs w:val="24"/>
        </w:rPr>
        <w:t>Можно установить разные обязанности работникам на одноименных должностях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Трудовые обязанности по одноименным должностям могут отличаться в части поручаемой работы, считает ведомство. Оно также обратило внимание на то, что полномочия специалиста вытекают из выполняемой функции. Ее определяют в трудовом договоре либо должностной инструкции.</w:t>
      </w:r>
    </w:p>
    <w:p>
      <w:pPr>
        <w:pStyle w:val="Style23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3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Письмо Роструда от 12.11.2024 N ПГ/22061-6-1</w:t>
        </w:r>
      </w:hyperlink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b/>
          <w:bCs/>
          <w:sz w:val="24"/>
          <w:szCs w:val="24"/>
        </w:rPr>
        <w:t>Индексация пенсий работающим пенсионерам с 2025 год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 1 января 2025 года пенсии работающим пенсионерам пересчитают. Индексация составит 7,3%. Ее посчитают не от той суммы, которую работающий пенсионер получает сейчас, а от той, которую он мог бы получать, если бы не работал. Такой вариант даст более существенную прибавку при индексации. Поэтому рост выплат будет разным у тех, кто работает, и у тех, кто уже уволился. Когда пенсионер уволится, дополнительно к прибавке по индексации за 2025 год он получит повышение пенсии, размер которой рассчитают с учетом всех пропущенных индексаций за время его работы. Фонд также отметил: возобновление индексации для работающих пенсионеров затрагивает страховую пенсию и распространяется на все ее виды (пенсии по инвалидности, по потере кормильца и др.). Другие пенсионные выплаты и соцпособия работающим пенсионерам проиндексируют в 2025 году так же, как и раньше. Речь идет о государственных и социальных пенсиях, накопительной пенсии и ежемесячной денежной выплате. У работающих пенсионеров также сохранят августовское повышение выплат. Его фонд проводит ежегодно.</w:t>
      </w:r>
    </w:p>
    <w:p>
      <w:pPr>
        <w:pStyle w:val="Style23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Информация с сайта СФР от 11.12.2024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в ВУЗ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Утвержден обновленный перечень вступительных испытаний при приеме на обучение по образовательным программам высшего образования - программам бакалавриата и специалитета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9.11.2024</w:t>
      </w:r>
    </w:p>
    <w:p>
      <w:pPr>
        <w:pStyle w:val="Style23"/>
        <w:ind w:right="283" w:hanging="0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Приказ Минобрнауки России от 27.11.2024 N 820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на удаленной работы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Ведомство напомнило, что менять условия трудового договора, в том числе переводить специалиста, допустимо по соглашению сторон. Однако есть исключения. Так, работодатель вправе скорректировать условия и по своей инициативе (кроме трудовой функции) из-за организационных или технологических изменений, когда сохранить прежние договоренности нельзя. Если специалист не согласен, его можно уволить в связи с отказом от работы в новых условиях. При этом нужно соблюсти процедуру по ст. 74 ТК РФ.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3"/>
        <w:ind w:right="283" w:hanging="0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Письмо Роструда от 12.11.2024 N ПГ/22052-6-1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руд уточнил чек-листы для проверок работодателей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Скорректировали часть вопросов. Число проверочных листов осталось прежним. Документ вступил в силу с 16 ноября 2024 года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5.11.2024</w:t>
      </w:r>
    </w:p>
    <w:p>
      <w:pPr>
        <w:pStyle w:val="Style23"/>
        <w:ind w:right="283" w:hanging="0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Приказ Роструда от 26.07.2024 N 190</w:t>
        </w:r>
      </w:hyperlink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казания для отдельных видов работ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Минздрав скорректировал перечень медицинских противопоказаний к вредным или опасным работам, а также работам, для которых нужны предварительные и периодические медосмотры. Поправки касаются пациентов с разными формами потери слуха. Круг тех, кто не имеет противопоказаний, станет шире с 1 марта 2025 года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1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2.11.2024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</w:rPr>
          <w:t>Приказ Минздрава России от 02.10.2024 N 509н</w:t>
        </w:r>
      </w:hyperlink>
      <w:r>
        <w:rPr>
          <w:rFonts w:eastAsia="Calibri"/>
          <w:b/>
          <w:bCs/>
          <w:sz w:val="24"/>
          <w:szCs w:val="24"/>
        </w:rPr>
        <w:t>С 1 марта 2025 г. устанавливаются требования к размещению, хранению и использованию аптечек для оказания первой помощи в образовательных организациях, относящихся к ведению Минпросвещения Росси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ста для хранения аптечек должны обеспечивать беспрепятственный доступ к аптечкам, обеспечивать сохранность их содержимого, защищенность от механических воздействий, а также воздействий высоких температур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мплектация аптечки не реже 1 раза в месяц проверяется на предмет ее соответствия установленным требованиям, а также срокам годности медицинских изделий, и на целостность упаковки изделий. Ответственные лица за организацию работы и контроль размещения, хранения и использования аптечки назначаются из числа работников, постоянно работающих в организации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Настоящий приказ действует до 1 сентября 2030 года.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Calibri"/>
            <w:bCs/>
            <w:sz w:val="24"/>
            <w:szCs w:val="24"/>
          </w:rPr>
          <w:t>Приказ</w:t>
        </w:r>
      </w:hyperlink>
      <w:r>
        <w:rPr>
          <w:rFonts w:eastAsia="Calibri"/>
          <w:bCs/>
          <w:sz w:val="24"/>
          <w:szCs w:val="24"/>
        </w:rPr>
        <w:t xml:space="preserve"> Минпросвещения России от 29.10.2024 № 752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"Об утверждении требований к размещению, хранению и использованию аптечек для оказания первой помощи с применением медицинских изделий в организациях, осуществляющих образовательную деятельность в установленной сфере ведения Министерства просвещения Российской Федерации"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регистрировано в Минюсте России 21.11.2024 № 80261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Утвержден новый образец свидетельства об обуче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приказом установлен порядок выдачи указанного свидетельства. Оно выдается лицам с ограниченными возможностями здоровья (с нарушением интеллекта), не имеющим основного общего и среднего общего образования и обучавшимся по адаптированным основным общеобразовательным программа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приказ вступает в силу с 1 марта 2025 года. Признается утратившим силу аналогичный приказ Минобрнауки от 14 октября 2013 г. № 1145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Calibri"/>
            <w:sz w:val="24"/>
            <w:szCs w:val="24"/>
          </w:rPr>
          <w:t>Приказ</w:t>
        </w:r>
      </w:hyperlink>
      <w:r>
        <w:rPr>
          <w:rFonts w:eastAsia="Calibri"/>
          <w:sz w:val="24"/>
          <w:szCs w:val="24"/>
        </w:rPr>
        <w:t xml:space="preserve"> Минпросвещения России от 22.10.2024 N 731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Об утверждении образца свидетельства об обучении и порядка его выдачи лицам с ограниченными возможностями здоровья (с нарушением интеллекта), не имеющим основного общего и среднего общего образования и обучавшимся по адаптированным основным общеобразовательным программам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в Минюсте России 20.11.2024 № 8024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Актуализированы некоторые акты Минпросвещения по вопросу проведения экспертизы учебников и разработанных в комплекте с ними учебных пособ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ы приведены в соответствие с положениями Федерального закона от 8 августа 2024 г. № 252-ФЗ, которым закреплено, что ФГБУ "Российская академия наук" участвует в экспертизе учебников и разработанных в комплекте с ними учебных пособ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20">
        <w:r>
          <w:rPr>
            <w:rStyle w:val="InternetLink"/>
            <w:rFonts w:eastAsia="Calibri"/>
            <w:sz w:val="24"/>
            <w:szCs w:val="24"/>
          </w:rPr>
          <w:t>Приказ</w:t>
        </w:r>
      </w:hyperlink>
      <w:r>
        <w:rPr>
          <w:rFonts w:eastAsia="Calibri"/>
          <w:sz w:val="24"/>
          <w:szCs w:val="24"/>
        </w:rPr>
        <w:t xml:space="preserve"> Минпросвещения России от 24.10.2024 № 742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О внесении изменений в некоторые приказы Министерства просвещения Российской Федерации по вопросу проведения экспертизы учебников и разработанных в комплекте с ними учебных пособий"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в Минюсте России 20.11.2024 № 80245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инистерством просвещения утверждено новое Положение о психолого-медико-педагогической коми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сихолого-медико-педагогическая комиссия создается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и подготовки по его результатам рекомендаций по организации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иссия создается при центре психолого-педагогической, медицинской и социальной помощи. Она может быть центральной или территориальной. Предусмотрено, что обследование и (или) консультирование специалистами комиссии осуществляются бесплатно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одятся рекомендуемые образцы заявления о проведении обследования и бланков психолого-медико-педагогической коми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ий приказ вступает в силу с 1 марта 2025 года. Признается утратившим силу приказ Минобрнауки от 20 сентября 2013 г. № 1082 "Об утверждении Положения о психолого-медико-педагогической комиссии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Calibri"/>
            <w:sz w:val="24"/>
            <w:szCs w:val="24"/>
          </w:rPr>
          <w:t>Приказ</w:t>
        </w:r>
      </w:hyperlink>
      <w:r>
        <w:rPr>
          <w:rFonts w:eastAsia="Calibri"/>
          <w:sz w:val="24"/>
          <w:szCs w:val="24"/>
        </w:rPr>
        <w:t xml:space="preserve"> Минпросвещения России от 01.11.2024 № 763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Об утверждении Положения о психолого-медико-педагогической комиссии"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в Минюсте России 20.11.2024 № 80240.</w:t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течка в школе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С 1 марта 2025 г. устанавливаются требования к размещению, хранению и использованию аптечек для оказания первой помощи в образовательных организациях, относящихся к ведению Минпросвещения России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1.11.2024</w:t>
      </w:r>
    </w:p>
    <w:p>
      <w:pPr>
        <w:pStyle w:val="Style23"/>
        <w:ind w:right="283" w:hanging="0"/>
        <w:rPr>
          <w:sz w:val="24"/>
          <w:szCs w:val="24"/>
        </w:rPr>
      </w:pPr>
      <w:hyperlink r:id="rId23">
        <w:r>
          <w:rPr>
            <w:rStyle w:val="InternetLink"/>
            <w:color w:val="000000"/>
            <w:sz w:val="24"/>
            <w:szCs w:val="24"/>
          </w:rPr>
          <w:t>Приказ Минпросвещения России от 29.10.2024 N 752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/>
      </w:pPr>
      <w:r>
        <w:rPr>
          <w:b/>
          <w:bCs/>
          <w:sz w:val="24"/>
          <w:szCs w:val="24"/>
        </w:rPr>
        <w:t>Увеличены размеры ежемесячной денежной выплаты академикам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Так, с 1 января 2025 года выплата за звание академика Российской академии наук увеличивается до 200 тыс. рублей в месяц, за звание члена-корреспондента Российской академии наук - до 100 тыс. рублей в месяц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5.11.2024</w:t>
      </w:r>
    </w:p>
    <w:p>
      <w:pPr>
        <w:pStyle w:val="Style23"/>
        <w:ind w:right="283" w:hanging="0"/>
        <w:rPr>
          <w:sz w:val="24"/>
          <w:szCs w:val="24"/>
        </w:rPr>
      </w:pPr>
      <w:hyperlink r:id="rId25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23.11.2024 N 1613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инокая мать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В ТК РФ нет определения "одинокой матери". Однако к этой категории относят тех, кто по разным причинам воспитывает детей без отца. Например, если он умер, недееспособен или уклоняется от родительских обязанностей.</w:t>
      </w:r>
    </w:p>
    <w:p>
      <w:pPr>
        <w:pStyle w:val="Style23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3"/>
        <w:ind w:right="283" w:hanging="0"/>
        <w:rPr>
          <w:sz w:val="24"/>
          <w:szCs w:val="24"/>
        </w:rPr>
      </w:pPr>
      <w:hyperlink r:id="rId26">
        <w:r>
          <w:rPr>
            <w:rStyle w:val="InternetLink"/>
            <w:color w:val="000000"/>
            <w:sz w:val="24"/>
            <w:szCs w:val="24"/>
          </w:rPr>
          <w:t>Письмо Роструда от 17.10.2024 N ПГ/20171-6-1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ение отпуска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Если стороны не договорились о разделении отпуска на части, его предоставляют полностью.</w:t>
      </w:r>
    </w:p>
    <w:p>
      <w:pPr>
        <w:pStyle w:val="Style23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3"/>
        <w:ind w:right="283" w:hanging="0"/>
        <w:rPr>
          <w:sz w:val="24"/>
          <w:szCs w:val="24"/>
        </w:rPr>
      </w:pPr>
      <w:hyperlink r:id="rId27">
        <w:r>
          <w:rPr>
            <w:rStyle w:val="InternetLink"/>
            <w:color w:val="000000"/>
            <w:sz w:val="24"/>
            <w:szCs w:val="24"/>
          </w:rPr>
          <w:t>Письмо Роструда от 10.10.2024 N ПГ/19708-6-1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воты на инвалидов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Минтрудом подготовлены ответы на вопросы, касающиеся порядка выполнения работодателем квоты для приема на работу инвалидов.</w:t>
      </w:r>
    </w:p>
    <w:p>
      <w:pPr>
        <w:pStyle w:val="Style23"/>
        <w:ind w:right="283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3"/>
        <w:ind w:right="283" w:hanging="0"/>
        <w:rPr>
          <w:sz w:val="24"/>
          <w:szCs w:val="24"/>
        </w:rPr>
      </w:pPr>
      <w:hyperlink r:id="rId28">
        <w:r>
          <w:rPr>
            <w:rStyle w:val="InternetLink"/>
            <w:color w:val="000000"/>
            <w:sz w:val="24"/>
            <w:szCs w:val="24"/>
          </w:rPr>
          <w:t>Письмо Минтруда России от 30.10.2024 N 16-6/В-1190</w:t>
        </w:r>
      </w:hyperlink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3"/>
        <w:ind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е обеспечение детей сиро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С 1 января 2025 года детям-сиротам и детям, оставшимся без попечения родителей, имеющим жилое помещение, единственными собственниками которого они являются, будет увеличен размер единовременной денежной выплаты на проведение ремонта одного такого жилого помещения. Детям-сиротам и детям, оставшимся без попечения родителей, имеющим жилое помещение, сособственниками которого являются исключительно дети-сироты и дети, оставшиеся без попечения родителей, также будет увеличен размер единовременной денежной выплаты на проведение ремонта одного такого жилого помещения, назначаемой одному из сособственников жилого помещения. Размер выплаты составит 170 тыс. руб.</w:t>
      </w:r>
    </w:p>
    <w:p>
      <w:pPr>
        <w:pStyle w:val="Style23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"Областная газета", N 277, 07.12.2024, Официальный интернет-портал правовой информации Свердловской области </w:t>
      </w:r>
      <w:hyperlink r:id="rId29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07.12.2024, Официальный интернет-портал правовой информации </w:t>
      </w:r>
      <w:hyperlink r:id="rId30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0.12.2024</w:t>
      </w:r>
    </w:p>
    <w:p>
      <w:pPr>
        <w:pStyle w:val="Style23"/>
        <w:rPr>
          <w:sz w:val="24"/>
          <w:szCs w:val="24"/>
        </w:rPr>
      </w:pPr>
      <w:hyperlink r:id="rId31">
        <w:r>
          <w:rPr>
            <w:rStyle w:val="InternetLink"/>
            <w:color w:val="000000"/>
            <w:sz w:val="24"/>
            <w:szCs w:val="24"/>
          </w:rPr>
          <w:t>Закон Свердловской области от 04.12.2024 N 142-ОЗ</w:t>
        </w:r>
      </w:hyperlink>
    </w:p>
    <w:p>
      <w:pPr>
        <w:pStyle w:val="Style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b/>
          <w:bCs/>
          <w:sz w:val="24"/>
          <w:szCs w:val="24"/>
        </w:rPr>
        <w:t>Индексация ежемесячного пособия детям-сиротам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точнено, что размер ежемесячного пособия 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областного бюджета, ежегодно с 1 января подлежит индексации на 4,5%.</w:t>
      </w:r>
    </w:p>
    <w:p>
      <w:pPr>
        <w:pStyle w:val="Style23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Свердловской области </w:t>
      </w:r>
      <w:hyperlink r:id="rId32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06.12.2024, Официальный интернет-портал правовой информации </w:t>
      </w:r>
      <w:hyperlink r:id="rId3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0.12.2024</w:t>
      </w:r>
    </w:p>
    <w:p>
      <w:pPr>
        <w:pStyle w:val="Style23"/>
        <w:rPr>
          <w:sz w:val="24"/>
          <w:szCs w:val="24"/>
        </w:rPr>
      </w:pPr>
      <w:hyperlink r:id="rId34">
        <w:r>
          <w:rPr>
            <w:rStyle w:val="InternetLink"/>
            <w:color w:val="000000"/>
            <w:sz w:val="24"/>
            <w:szCs w:val="24"/>
          </w:rPr>
          <w:t>Постановление Правительства Свердловской области от 05.12.2024 N 864-ПП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й налог</w:t>
      </w:r>
    </w:p>
    <w:p>
      <w:pPr>
        <w:pStyle w:val="Style23"/>
        <w:ind w:right="283" w:hanging="0"/>
        <w:rPr>
          <w:sz w:val="24"/>
          <w:szCs w:val="24"/>
        </w:rPr>
      </w:pPr>
      <w:r>
        <w:rPr>
          <w:sz w:val="24"/>
          <w:szCs w:val="24"/>
        </w:rPr>
        <w:t>Скорректирован перечень налогоплательщиков, которые имеют право на налоговую льготу по транспортному налогу на территории Свердловской области. С 1 января 2025 года будет установлена налоговая ставка в размере 10 руб. за 1 лошадиную силу для владельцев легковых автомобилей с мощностью двигателя до 100 лошадиных сил (до 73,55 кВт) включительно.</w:t>
      </w:r>
    </w:p>
    <w:p>
      <w:pPr>
        <w:pStyle w:val="Style23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"Областная газета", N 259, 16.11.2024, Официальный интернет-портал правовой информации Свердловской области </w:t>
      </w:r>
      <w:hyperlink r:id="rId35">
        <w:r>
          <w:rPr>
            <w:rStyle w:val="InternetLink"/>
            <w:iCs/>
            <w:sz w:val="24"/>
            <w:szCs w:val="24"/>
          </w:rPr>
          <w:t>http://www.pravo.gov66.ru</w:t>
        </w:r>
      </w:hyperlink>
      <w:r>
        <w:rPr>
          <w:iCs/>
          <w:sz w:val="24"/>
          <w:szCs w:val="24"/>
        </w:rPr>
        <w:t xml:space="preserve">, 16.11.2024, Официальный интернет-портал правовой информации </w:t>
      </w:r>
      <w:hyperlink r:id="rId36">
        <w:r>
          <w:rPr>
            <w:rStyle w:val="InternetLink"/>
            <w:iCs/>
            <w:sz w:val="24"/>
            <w:szCs w:val="24"/>
          </w:rPr>
          <w:t>http://pravo.gov.ru</w:t>
        </w:r>
      </w:hyperlink>
      <w:r>
        <w:rPr>
          <w:iCs/>
          <w:sz w:val="24"/>
          <w:szCs w:val="24"/>
        </w:rPr>
        <w:t>, 19.11.2024</w:t>
      </w:r>
    </w:p>
    <w:p>
      <w:pPr>
        <w:pStyle w:val="Style23"/>
        <w:ind w:right="283" w:hanging="0"/>
        <w:rPr>
          <w:sz w:val="24"/>
          <w:szCs w:val="24"/>
        </w:rPr>
      </w:pPr>
      <w:hyperlink r:id="rId37">
        <w:r>
          <w:rPr>
            <w:rStyle w:val="InternetLink"/>
            <w:color w:val="000000"/>
            <w:sz w:val="24"/>
            <w:szCs w:val="24"/>
          </w:rPr>
          <w:t>Закон Свердловской области от 14.11.2024 N 119-ОЗ</w:t>
        </w:r>
      </w:hyperlink>
    </w:p>
    <w:p>
      <w:pPr>
        <w:pStyle w:val="Style23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9">
    <w:name w:val="Название Знак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7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LAW&amp;n=492884&amp;dst=100003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492883&amp;dst=100003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login.consultant.ru/link/?req=doc&amp;base=LAW&amp;n=492882&amp;dst=100003" TargetMode="External"/><Relationship Id="rId9" Type="http://schemas.openxmlformats.org/officeDocument/2006/relationships/hyperlink" Target="https://login.consultant.ru/link/?req=doc&amp;base=QUEST&amp;n=227540&amp;dst=100001&amp;date=13.12.2024" TargetMode="External"/><Relationship Id="rId10" Type="http://schemas.openxmlformats.org/officeDocument/2006/relationships/hyperlink" Target="https://storage.consultant.ru/ondb/attachments/202412/12/iddoc_288432_idnews_58561_SFR_pensii_VqD.pdf" TargetMode="External"/><Relationship Id="rId11" Type="http://schemas.openxmlformats.org/officeDocument/2006/relationships/hyperlink" Target="http://pravo.gov.ru/" TargetMode="External"/><Relationship Id="rId12" Type="http://schemas.openxmlformats.org/officeDocument/2006/relationships/hyperlink" Target="https://login.consultant.ru/link/?req=doc&amp;base=LAW&amp;n=492268&amp;dst=100003,1" TargetMode="External"/><Relationship Id="rId13" Type="http://schemas.openxmlformats.org/officeDocument/2006/relationships/hyperlink" Target="https://login.consultant.ru/link/?req=doc&amp;base=QUEST&amp;n=227334&amp;dst=100004,1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login.consultant.ru/link/?req=doc&amp;base=LAW&amp;n=489798&amp;dst=100004" TargetMode="External"/><Relationship Id="rId16" Type="http://schemas.openxmlformats.org/officeDocument/2006/relationships/hyperlink" Target="http://pravo.gov.ru/" TargetMode="External"/><Relationship Id="rId17" Type="http://schemas.openxmlformats.org/officeDocument/2006/relationships/hyperlink" Target="https://login.consultant.ru/link/?req=doc&amp;base=LAW&amp;n=489685&amp;dst=100003" TargetMode="External"/><Relationship Id="rId18" Type="http://schemas.openxmlformats.org/officeDocument/2006/relationships/hyperlink" Target="https://login.consultant.ru/link/?req=doc&amp;base=LAW&amp;n=491195" TargetMode="External"/><Relationship Id="rId19" Type="http://schemas.openxmlformats.org/officeDocument/2006/relationships/hyperlink" Target="https://login.consultant.ru/link/?req=doc&amp;base=LAW&amp;n=491019" TargetMode="External"/><Relationship Id="rId20" Type="http://schemas.openxmlformats.org/officeDocument/2006/relationships/hyperlink" Target="https://login.consultant.ru/link/?req=doc&amp;base=LAW&amp;n=491066" TargetMode="External"/><Relationship Id="rId21" Type="http://schemas.openxmlformats.org/officeDocument/2006/relationships/hyperlink" Target="https://login.consultant.ru/link/?req=doc&amp;base=LAW&amp;n=491014" TargetMode="External"/><Relationship Id="rId22" Type="http://schemas.openxmlformats.org/officeDocument/2006/relationships/hyperlink" Target="http://pravo.gov.ru/" TargetMode="External"/><Relationship Id="rId23" Type="http://schemas.openxmlformats.org/officeDocument/2006/relationships/hyperlink" Target="https://login.consultant.ru/link/?req=doc&amp;base=LAW&amp;n=491195&amp;dst=100003,1" TargetMode="External"/><Relationship Id="rId24" Type="http://schemas.openxmlformats.org/officeDocument/2006/relationships/hyperlink" Target="http://pravo.gov.ru/" TargetMode="External"/><Relationship Id="rId25" Type="http://schemas.openxmlformats.org/officeDocument/2006/relationships/hyperlink" Target="https://login.consultant.ru/link/?req=doc&amp;base=LAW&amp;n=491464&amp;dst=100002,1" TargetMode="External"/><Relationship Id="rId26" Type="http://schemas.openxmlformats.org/officeDocument/2006/relationships/hyperlink" Target="https://login.consultant.ru/link/?req=doc&amp;base=QUEST&amp;n=226825&amp;dst=100004,1" TargetMode="External"/><Relationship Id="rId27" Type="http://schemas.openxmlformats.org/officeDocument/2006/relationships/hyperlink" Target="https://login.consultant.ru/link/?req=doc&amp;base=QUEST&amp;n=226837&amp;dst=100004,1" TargetMode="External"/><Relationship Id="rId28" Type="http://schemas.openxmlformats.org/officeDocument/2006/relationships/hyperlink" Target="https://login.consultant.ru/link/?req=doc&amp;base=LAW&amp;n=490656&amp;dst=100002,1" TargetMode="External"/><Relationship Id="rId29" Type="http://schemas.openxmlformats.org/officeDocument/2006/relationships/hyperlink" Target="http://www.pravo.gov66.ru/" TargetMode="External"/><Relationship Id="rId30" Type="http://schemas.openxmlformats.org/officeDocument/2006/relationships/hyperlink" Target="http://pravo.gov.ru/" TargetMode="External"/><Relationship Id="rId31" Type="http://schemas.openxmlformats.org/officeDocument/2006/relationships/hyperlink" Target="https://login.consultant.ru/link/?req=doc&amp;base=RLAW071&amp;n=391851&amp;dst=100002&amp;date=13.12.2024" TargetMode="External"/><Relationship Id="rId32" Type="http://schemas.openxmlformats.org/officeDocument/2006/relationships/hyperlink" Target="http://www.pravo.gov66.ru/" TargetMode="External"/><Relationship Id="rId33" Type="http://schemas.openxmlformats.org/officeDocument/2006/relationships/hyperlink" Target="http://pravo.gov.ru/" TargetMode="External"/><Relationship Id="rId34" Type="http://schemas.openxmlformats.org/officeDocument/2006/relationships/hyperlink" Target="https://login.consultant.ru/link/?req=doc&amp;base=RLAW071&amp;n=391723&amp;dst=100002&amp;date=13.12.2024" TargetMode="External"/><Relationship Id="rId35" Type="http://schemas.openxmlformats.org/officeDocument/2006/relationships/hyperlink" Target="http://www.pravo.gov66.ru/" TargetMode="External"/><Relationship Id="rId36" Type="http://schemas.openxmlformats.org/officeDocument/2006/relationships/hyperlink" Target="http://pravo.gov.ru/" TargetMode="External"/><Relationship Id="rId37" Type="http://schemas.openxmlformats.org/officeDocument/2006/relationships/hyperlink" Target="https://login.consultant.ru/link/?req=doc&amp;base=RLAW071&amp;n=390399&amp;dst=100004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9:00Z</dcterms:created>
  <dc:creator>Светлана</dc:creator>
  <dc:description/>
  <cp:keywords/>
  <dc:language>en-US</dc:language>
  <cp:lastModifiedBy>hp hp</cp:lastModifiedBy>
  <cp:lastPrinted>2020-11-09T10:32:00Z</cp:lastPrinted>
  <dcterms:modified xsi:type="dcterms:W3CDTF">2024-12-23T08:29:00Z</dcterms:modified>
  <cp:revision>2</cp:revision>
  <dc:subject/>
  <dc:title/>
</cp:coreProperties>
</file>