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нформация о проведении районного этапа </w:t>
      </w:r>
      <w:r>
        <w:rPr>
          <w:rStyle w:val="StrongEmphasis"/>
          <w:color w:val="000000"/>
          <w:sz w:val="28"/>
          <w:szCs w:val="28"/>
        </w:rPr>
        <w:t xml:space="preserve">фестиваля – конкурса для дошкольников </w:t>
      </w:r>
      <w:r>
        <w:rPr>
          <w:b/>
          <w:sz w:val="28"/>
          <w:szCs w:val="28"/>
        </w:rPr>
        <w:t xml:space="preserve"> «Музыкальный калейдоскоп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4"/>
          <w:szCs w:val="14"/>
        </w:rPr>
      </w:pPr>
      <w:r>
        <w:rPr>
          <w:rStyle w:val="StrongEmphasis"/>
          <w:b w:val="false"/>
          <w:color w:val="000000"/>
          <w:sz w:val="14"/>
          <w:szCs w:val="1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проведения – с 17 по 20 марта 2025 года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есто проведения </w:t>
      </w: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АУ ДО-ДДиЮ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45"/>
        <w:gridCol w:w="1444"/>
        <w:gridCol w:w="1445"/>
      </w:tblGrid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личество участников (челове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личество участников (выступлений, команд, 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Лауреа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место)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зеро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2, 3 мест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: МАУ ДО-ДД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О: МАДОУ дс № 505,459,416,571,583,345,81,563,389,372«Академия успеха» ,501,106,58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ДОУ дс№144,322,450,276,102,407,352,230 «Солнышко»,230,536,41,421,1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ОУ ЦРР дс №104,550 «Академия успеха»,10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городского этапа Фестиваля-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"/>
        <w:gridCol w:w="7"/>
        <w:gridCol w:w="469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аправлении «вокал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 Эстрадный вокал» (дети 6-7 лет)-сол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О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ДО-ДДиЮ ,  Соя София, песня «Как мама» 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-дс № 407, Кашанова Дарья, песня «Зимняя сказка»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Эстрадный вокал» (дети 6-7 лет)-ансамбль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-дс 501 , коллектив «Взрослые дети», песня «О той весне»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ция «Народный вокал» (дети 5-6 лет)-ансамбль 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-дс №416, ансамбль «Карусель», частушки-небылицы «Здорово, здорово у ворот Егорова»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Эстрадный вокал» (дети 6-7 лет)-хор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-дс№459, хор «Росинка»,  песня «Прадедуш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Инструментальное творчество»(дети 4-5 лет)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дс № 50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«Однажды утром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Инструментальное творчество» (дети 6-7 лет)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дс № 53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«Веселые ложкари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направлении «хореография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Эстрадный танец» (дети 6-7 лет)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 дс № 81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нец «Свободная птица» 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Эстрадный танец» (дети 5-6 лет)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дс №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Время танцевать»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Народный танец» (дети 6-7лет)-дети с ОВЗ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с  № 10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анец с ложками »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инация «Народный танец» ( дети 5-6лет)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№ 27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вод «Березка»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2:00Z</dcterms:created>
  <dc:creator>Методист</dc:creator>
  <dc:description/>
  <cp:keywords/>
  <dc:language>en-US</dc:language>
  <cp:lastModifiedBy>anzhelikapahnutova@yandex.ru</cp:lastModifiedBy>
  <cp:lastPrinted>2024-01-31T22:39:00Z</cp:lastPrinted>
  <dcterms:modified xsi:type="dcterms:W3CDTF">2025-03-26T20:15:00Z</dcterms:modified>
  <cp:revision>20</cp:revision>
  <dc:subject/>
  <dc:title/>
</cp:coreProperties>
</file>