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  <w:t xml:space="preserve"> </w:t>
      </w:r>
      <w:r>
        <w:rPr>
          <w:b/>
          <w:szCs w:val="20"/>
        </w:rPr>
        <w:t>СОГЛАСИЕ</w:t>
      </w:r>
    </w:p>
    <w:p>
      <w:pPr>
        <w:pStyle w:val="Normal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  <w:t>на обработку персональных данных ребенка  и его родителей (законных представителей)</w:t>
      </w:r>
    </w:p>
    <w:p>
      <w:pPr>
        <w:pStyle w:val="Normal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  <w:t>в соответствии с Федеральным законом от 27.07.2006 №152-ФЗ «О персональных данных»</w:t>
      </w:r>
    </w:p>
    <w:p>
      <w:pPr>
        <w:pStyle w:val="Normal"/>
        <w:ind w:left="284" w:hanging="0"/>
        <w:rPr/>
      </w:pPr>
      <w:r>
        <w:rPr>
          <w:szCs w:val="20"/>
        </w:rPr>
        <w:t>Я, ______________________________________________________________________________,</w:t>
      </w:r>
    </w:p>
    <w:p>
      <w:pPr>
        <w:pStyle w:val="Normal"/>
        <w:ind w:left="284" w:hanging="0"/>
        <w:jc w:val="center"/>
        <w:rPr>
          <w:sz w:val="18"/>
          <w:szCs w:val="20"/>
        </w:rPr>
      </w:pPr>
      <w:r>
        <w:rPr>
          <w:sz w:val="18"/>
          <w:szCs w:val="20"/>
        </w:rPr>
        <w:t>(Ф.И.О. родителя (законного представителя)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>паспорт ____________________________, дата выдачи: ________________________________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>кем выдан: _______________________________________________________________________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являясь родителем (законным представителем)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>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0"/>
        </w:rPr>
        <w:t xml:space="preserve">(далее – ребенок), даю </w:t>
      </w:r>
      <w:r>
        <w:rPr>
          <w:rFonts w:cs="Times New Roman CYR" w:ascii="Times New Roman CYR" w:hAnsi="Times New Roman CYR"/>
          <w:bCs/>
          <w:sz w:val="22"/>
          <w:szCs w:val="20"/>
        </w:rPr>
        <w:t>Муниципальному автономному дошкольному образовательному  учреждению -детский  сад № 501</w:t>
      </w:r>
      <w:r>
        <w:rPr>
          <w:sz w:val="22"/>
          <w:szCs w:val="20"/>
        </w:rPr>
        <w:t xml:space="preserve"> (далее - оператор, МАДОУ), юридический адрес: </w:t>
      </w:r>
      <w:r>
        <w:rPr>
          <w:rFonts w:cs="Times New Roman CYR" w:ascii="Times New Roman CYR" w:hAnsi="Times New Roman CYR"/>
          <w:bCs/>
          <w:sz w:val="22"/>
          <w:szCs w:val="20"/>
        </w:rPr>
        <w:t>620141, г. Екатеринбург, ул. Советская, 19 а,</w:t>
      </w:r>
      <w:r>
        <w:rPr>
          <w:sz w:val="22"/>
          <w:szCs w:val="20"/>
        </w:rPr>
        <w:t xml:space="preserve">  ИНН:6670329017, ОГРН: </w:t>
      </w:r>
      <w:r>
        <w:rPr>
          <w:sz w:val="18"/>
          <w:szCs w:val="18"/>
        </w:rPr>
        <w:t>1116670004439</w:t>
      </w:r>
      <w:r>
        <w:rPr>
          <w:sz w:val="22"/>
          <w:szCs w:val="20"/>
        </w:rPr>
        <w:t xml:space="preserve">, на обработку персональных данных </w:t>
      </w:r>
      <w:r>
        <w:rPr>
          <w:b/>
          <w:sz w:val="22"/>
          <w:szCs w:val="20"/>
        </w:rPr>
        <w:t>(далее - ПД)</w:t>
      </w:r>
      <w:r>
        <w:rPr>
          <w:sz w:val="22"/>
          <w:szCs w:val="20"/>
        </w:rPr>
        <w:t xml:space="preserve"> (сбор, хранение, уточнение (обновление, изменение), использование, передачу, обезличивание, блокирование, уничтожение, включение обрабатываемых ПД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) в целях осуществления уставной деятельности ДОУ, обеспечения соблюдения требований законодательства РФ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ДОУ вправе рассматривать ПД как общедоступные в применении к Федеральному закону «О персональных данных» №152-ФЗ при следующих условиях: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обработка данных осуществляется только в целях уставной деятельности ДОУ,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данные доступны ограниченному кругу лиц.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0"/>
        </w:rPr>
        <w:t xml:space="preserve">          </w:t>
      </w:r>
      <w:r>
        <w:rPr>
          <w:b/>
          <w:sz w:val="22"/>
          <w:szCs w:val="20"/>
        </w:rPr>
        <w:t xml:space="preserve">Перечень персональных данных, на обработку которых я даю согласие: 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данные свидетельства о рождении ребенка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паспортные данные родителей (законных представителей)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данные, подтверждающие законность представления прав ребёнка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адрес регистрации и проживания, ребенка и родителей (законных представителей)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контактные телефоны родителей  и  близких  родственников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сведения о месте работы (учебы) родителей (законных представителей)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сведения о состоянии здоровья ребенка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данные страхового медицинского полиса ребенка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страховой номер индивидуального лицевого счета (СНИЛС) ребенка и родителя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данные о банковских реквизитах расчетного счета родителя (законного представителя) для перечисления возвратной компенсации части родительской платы;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Также даю свое согласие на размещение фотографий своего ребёнка на официальном сайте ДОУ, в групповых родительских уголках, пособиях и материалах для организации  образовательной среды.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ОУ по почте заказным письмом с уведомлением о вручении либо вручен лично под расписку представителю ДОУ.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Подтверждаю, что ознакомлен(а) с Положением о защите персональных данных воспитанников и родителей (законных представителей) ДОУ, правами и обязанностями в области защиты персональных данных. Об ответственности за достоверность предоставленных сведений предупрежден(а).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Настоящее согласие вступает в силу с момента его подписания на срок действия Договора об образовании между родителем (законным представителем) и ДО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/>
      </w:pPr>
      <w:r>
        <w:rPr>
          <w:szCs w:val="20"/>
        </w:rPr>
        <w:t>«_____» ________________20___ г.                   _____________ ____________________________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0:00Z</dcterms:created>
  <dc:creator>Computer</dc:creator>
  <dc:description/>
  <cp:keywords/>
  <dc:language>en-US</dc:language>
  <cp:lastModifiedBy>1</cp:lastModifiedBy>
  <cp:lastPrinted>2018-08-28T17:35:00Z</cp:lastPrinted>
  <dcterms:modified xsi:type="dcterms:W3CDTF">2019-01-28T07:52:00Z</dcterms:modified>
  <cp:revision>7</cp:revision>
  <dc:subject/>
  <dc:title>Заведующему Муниципального дошкольного</dc:title>
</cp:coreProperties>
</file>