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-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0041, г. Екатеринбург, ул. Совеская,19а </w:t>
      </w:r>
    </w:p>
    <w:p>
      <w:pPr>
        <w:pStyle w:val="Normal"/>
        <w:widowControl w:val="false"/>
        <w:jc w:val="right"/>
        <w:rPr/>
      </w:pPr>
      <w:r>
        <w:rPr/>
        <w:t>Приложение к приказу № 11/ат от 21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педагогических кадров МАДОУ - детский сад №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Цель</w:t>
      </w:r>
      <w:r>
        <w:rPr>
          <w:sz w:val="26"/>
          <w:szCs w:val="26"/>
        </w:rPr>
        <w:t>: создание организационно-содержательных условий для прохождения аттестации педагогическими работниками МАДОУ в 2023 году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созданию оптимальных организационно-содержательных условий для прохождения аттестации педагогических работни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ю психологического сопровождения ПР в период прохождения аттестаци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ь деятельность по мониторингу  профессионального развития педагогов в контексте требований современного стандарта с целью повышения результативности деятельности МАДОУ, направленную на улучшение качества образовательного процесс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ть условия для работы и профессионального роста молодых педагогов, способствующие снижению проблем адаптации и успешному вхождению в профессиональную деятельность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3685"/>
        <w:gridCol w:w="1701"/>
        <w:gridCol w:w="226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б уровне знаний педагогов нормативно-правовых документов, определяющих процедуру аттестации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навыков самооценки, самодиагностики и планирования индивидуального само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знаний педагогами нормативных критериев уровн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явление уровня умений по оформлению документов аттесту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знаний педагогов об экспертной оценк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знаний педагогами аттестационных требований к НОД и критериев их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192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бодных ведомостей о результатах наблюдений за образовательным процессом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6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роцесс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целев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имулирование роста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имулирующих выплат за активное участие педагогов в реализации программы развития ДОУ 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56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диагности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слеживания профессиональных достижений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западающих» звеньев методической подготовки педагогов, причины их порожд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практической деятельности педагогов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10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содерж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ормативно-правовым, содержательным и организационным вопросам участия педагога в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ind w:left="5" w:right="-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области педагогического проектирования на курсах, консультациях, семинара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ттес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ятельности педагогов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едагогов о ходе и результатах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  <w:tr>
        <w:trPr>
          <w:trHeight w:val="8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б итогах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нформационный обмен и организационные вопросы по аттестации 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Liberation Serif;MS PMincho" w:hAnsi="Liberation Serif;MS PMincho" w:eastAsia="Droid Sans Fallback;Times New Roman" w:cs="FreeSans"/>
      <w:color w:val="00000A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4:00Z</dcterms:created>
  <dc:creator>Судницына Светлана Владимировна</dc:creator>
  <dc:description/>
  <dc:language>en-US</dc:language>
  <cp:lastModifiedBy>User</cp:lastModifiedBy>
  <cp:lastPrinted>2022-12-22T10:04:00Z</cp:lastPrinted>
  <dcterms:modified xsi:type="dcterms:W3CDTF">2022-12-22T04:04:00Z</dcterms:modified>
  <cp:revision>2</cp:revision>
  <dc:subject/>
  <dc:title>УТВЕРЖДАЮ:</dc:title>
</cp:coreProperties>
</file>