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-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етский сад № 5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041, г. Екатеринбург, ул. Советская, 19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Приложение  к приказу </w:t>
      </w:r>
      <w:r>
        <w:rPr>
          <w:sz w:val="24"/>
          <w:szCs w:val="24"/>
          <w:u w:val="single"/>
        </w:rPr>
        <w:t>№ 03/ат от 21.12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/>
      </w:pPr>
      <w:r>
        <w:rPr/>
        <w:t>аттестации педагогических работников  МАДОУ - детский сад № 501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2"/>
        <w:gridCol w:w="1913"/>
        <w:gridCol w:w="2903"/>
        <w:gridCol w:w="2012"/>
        <w:gridCol w:w="2542"/>
        <w:gridCol w:w="267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лностью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ная область или направл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меющаяся К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рок окончания действия КК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ная квалификационная категор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аттес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казать месяц)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хова Анастасия Алекс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пова Лиана Ринат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нёва Екатерина Серг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акова Ольга Анатол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4.12.2023 г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6:00Z</dcterms:created>
  <dc:creator>Судницына Светлана Владимировна</dc:creator>
  <dc:description/>
  <dc:language>en-US</dc:language>
  <cp:lastModifiedBy>User</cp:lastModifiedBy>
  <cp:lastPrinted>2022-12-21T13:36:00Z</cp:lastPrinted>
  <dcterms:modified xsi:type="dcterms:W3CDTF">2022-12-21T07:36:00Z</dcterms:modified>
  <cp:revision>2</cp:revision>
  <dc:subject/>
  <dc:title/>
</cp:coreProperties>
</file>