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-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№ 5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041, г. Екатеринбург, ул. Советская, 19а</w:t>
      </w:r>
    </w:p>
    <w:p>
      <w:pPr>
        <w:pStyle w:val="Style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4"/>
          <w:szCs w:val="24"/>
        </w:rPr>
        <w:t>Приложение  к приказу № 08/ат от 21.12.202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рафик аттестации педагогических работников МАДОУ - детский сад № 501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ттестующихся в 1 полугодии 2023 года</w:t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86"/>
        <w:gridCol w:w="1734"/>
        <w:gridCol w:w="2121"/>
        <w:gridCol w:w="1761"/>
        <w:gridCol w:w="1786"/>
        <w:gridCol w:w="2550"/>
        <w:gridCol w:w="146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меющаяся К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без категории, первая, высшая, СЗД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окончания действия К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ленная квалификационная категор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вая, высшая, СЗД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аттест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ова Анастасия Алекс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иана Рина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нёва Екатерина Серг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1:00Z</dcterms:created>
  <dc:creator>Судницына Светлана Владимировна</dc:creator>
  <dc:description/>
  <dc:language>en-US</dc:language>
  <cp:lastModifiedBy>User</cp:lastModifiedBy>
  <cp:lastPrinted>2022-12-21T17:10:00Z</cp:lastPrinted>
  <dcterms:modified xsi:type="dcterms:W3CDTF">2022-12-21T11:11:00Z</dcterms:modified>
  <cp:revision>2</cp:revision>
  <dc:subject/>
  <dc:title/>
</cp:coreProperties>
</file>