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sz w:val="44"/>
          <w:szCs w:val="44"/>
        </w:rPr>
        <w:t>Памятка для родителей</w:t>
      </w:r>
    </w:p>
    <w:p>
      <w:pPr>
        <w:pStyle w:val="Normal"/>
        <w:rPr>
          <w:sz w:val="36"/>
          <w:szCs w:val="36"/>
        </w:rPr>
      </w:pPr>
      <w:r>
        <w:rPr/>
        <w:t xml:space="preserve"> 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важаемые родители! Не оставляйте маленьких детей одних дома. Если все же вам приходится оставить де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их, постарайтесь убрать опасные предметы и предметы, которые могут привести к пожару, в недоступное мес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старайтесь постоянно напоминать детям, что есть предметы (утюг, телевизор, розетки, газовая плита, спички и т. д.) которыми может пользоваться только взрослый человек. А детские шалости и игры с ними могут привести к несчастному случаю или смер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играйте с ребенком:    «Что делать во время пожар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нем «погуляйте» с ребенком по квартире запомните расположение дверей, окон и т. д. Вечером, ког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емнеет, объявите «пожарную тревогу», везде погасите свет. По команде ребенок должен выбежать из квартиры, Закрыв за собой двер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дание можно усложнить: взять влажное полотенце и дышать через него, выбираться из квартиры на четвереньках. Если есть брат или сестра их тоже можно подключить к иг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ожно даже поощрить ребенка за быструю реакцию, умение ориентироваться в квартире и поступать правильно при пожаре в кварти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Игра «Мебел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, два, три, четыр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лопают в ладош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ого мебели в квартир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ыгают на мест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шкаф повесим мы рубашку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лают поворот туловищем влево, вправ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 буфет поставим чаш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нимают руки вверх и подтягиваютс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ножки отдохнул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рясут каждой ногой)</w:t>
      </w:r>
    </w:p>
    <w:p>
      <w:pPr>
        <w:pStyle w:val="Normal"/>
        <w:rPr/>
      </w:pPr>
      <w:r>
        <w:rPr>
          <w:sz w:val="36"/>
          <w:szCs w:val="36"/>
        </w:rPr>
        <w:t>Посидим чуть–чуть на стул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седаем на корточ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когда мы крепко сп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кровати мы лежа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ладут руки под ще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том мы с кот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идели за столо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лопают в ладош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ай с вареньем дружно пи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ого мебели в квартире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(прыгают на месте)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    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Проведите с ребенком «домашний урок»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говорить по телефону, для того чтобы вызвать пожарную служб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1.Научите ребенка правильно набирать номер пожарной службы </w:t>
      </w:r>
      <w:r>
        <w:rPr>
          <w:b/>
          <w:sz w:val="36"/>
          <w:szCs w:val="36"/>
        </w:rPr>
        <w:t>01</w:t>
      </w:r>
      <w:r>
        <w:rPr>
          <w:sz w:val="36"/>
          <w:szCs w:val="36"/>
        </w:rPr>
        <w:t xml:space="preserve"> (с домашнего и сотового телефон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Выучить с ребенком адрес проживания, чтобы ребенок мог точно сообщить 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Ребенок должен знать свою фамилию и имя, сколько ему 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Смог рассказать о происшеств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ля забавы, для игры, спичек в руки не  бер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Не  шути, дружок, с огнем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чтобы  не жалеть потом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ам костра  не разжигай и другим не позволяй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аже  крошка - огонек от пожара недалек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е бери из печи жар - ведь и он таит пожар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Уголек хоть невеличка, но опасен он, как спичк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Газ на кухне, пылесос ли, телевизор и утюг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усть включает только взрослый -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аш надежный старший друг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******************************************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сли слаб огонь, скорей кружкою воды зале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ыпь песок, брось одеяло, чтобы все не запылало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бедить огонь сумей, покажи, что ты сильне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сли же большой огонь дымом все объято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БЕГАТЬ  ИЗ ДОМА ВОН  НАДО  ВСЕМ,  РЕБЯТА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 НА  ПОМОЩЬ  ПОСКОРЕЙ  ТЫ  ЗОВИ, ЗОВИ ЛЮДЕЙ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 xml:space="preserve">Попробуйте определить,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что их объединя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открыла дверцу Лена 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кочил огонь с полена,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д печкой выжег пол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ез по скатерти на стол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* * *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лисич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яли спичк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морю синему пошл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ре синее зажгл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* * *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ечко за словечком 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снова разговор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ома перед печк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онь прожег кове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  <w:r>
        <w:rPr>
          <w:b/>
          <w:sz w:val="44"/>
          <w:szCs w:val="44"/>
        </w:rPr>
        <w:t>Памятка родителям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Уважаемые родители! Расскажите ребенку о правилах пожарной безопасности. Выполняя это в доступной форме в виде бесед, сказок дети узнают об опасностях игр со спичками, зажигалками, петардами, о правилах поведения при пожар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К. Ю. Бел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Беседа с детьм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 xml:space="preserve">   </w:t>
      </w:r>
      <w:r>
        <w:rPr>
          <w:sz w:val="36"/>
          <w:szCs w:val="36"/>
        </w:rPr>
        <w:t xml:space="preserve">Ты уже знаешь, что при пожаре надо звонить </w:t>
      </w:r>
      <w:r>
        <w:rPr>
          <w:b/>
          <w:sz w:val="36"/>
          <w:szCs w:val="36"/>
        </w:rPr>
        <w:t>01.</w:t>
      </w:r>
      <w:r>
        <w:rPr>
          <w:sz w:val="36"/>
          <w:szCs w:val="36"/>
        </w:rPr>
        <w:t xml:space="preserve"> А что дальше? Если ты живешь на первом этаже или в маленьком доме, надо быстро выскочить на улицу через дверь или даже окошко – как получится! И тут же первого встречного просить о помощи или просто надо кричать «Пожар! Пожар!». А когда будешь выбегать закрой за собой дверь и ок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Если ты живешь в многоквартирном доме надо действовать немного иначе. Если загорелось у тебя в квартире, надо немедленно выбежать и закрыть дверь. Если в квартире есть еще кто-то, позови его  на помощь. Если же это твой младший брат или сестра, хватай его за руку и вместе бегите к входной двери. Надо выскочить из квартиры, закрыть за собой дверь, звонить всем соседям и звать на помощ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Это обязательно надо сделать, чтобы спасти их и свою кварти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b/>
          <w:sz w:val="44"/>
          <w:szCs w:val="44"/>
        </w:rPr>
        <w:t>Помните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е надо прятаться в шкафу, под стол, под кровать – от дыма не спастис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Поиграйте с ребенком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«отгадай загадку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велик коробок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А пожар привол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(коробок спиче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ипит и зли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ды бои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языком, а не л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зубов, а кус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(об огн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ит жар – птиц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олотым пером хвали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(огон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улице столбо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избе скатертью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(дым) 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деревянном домик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живают гноми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ж такие  добряки 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здают  всем огоньки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(спички)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 огнем бороться мы должны -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 смелые работник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 водою  мы  напарни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 очень людям  всем нужны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ак  кто же  мы?          (пожарные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то в дни болезне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ех полезне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 лечит нас от всех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олезней?             (врач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Жевать  - не  жую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 все  пожираю.  ( Огон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расный петуш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  жердочке  бежит.  (Огонь)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</w:t>
      </w:r>
      <w:r>
        <w:rPr>
          <w:b/>
          <w:sz w:val="44"/>
          <w:szCs w:val="44"/>
        </w:rPr>
        <w:t>КРАН  ПОЖАРНЫЙ.</w:t>
      </w:r>
    </w:p>
    <w:p>
      <w:pPr>
        <w:pStyle w:val="Normal"/>
        <w:jc w:val="both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Надежен   КРАЙ ПОЖАРНЫЙ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о шлангом ствол ударный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Шланг в сторону пожара раскатайте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оедините плотно  гайкой РОТ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Шланг со стволом.  Тогда лишь воду  дайте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 таком порядке - не наоборот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утылка - та же  линза. Она  фокусирует лучи  солнца, и если возле стекла лежит бумага, может разгореться  огон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Памятка для родителей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жарные, которые выносят детей из пожара, часто жалуются, что долго их не могут най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ому что дети пугаются и не откликаются, когда их зов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*     *     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 пожаре в квартире очень важно действовать быстро, без растерян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вное не поддаваться пани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*     *     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мните, что от дыма и огня нужно убег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*     *     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 пожаре не пользуйтесь лиф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Беседа с ребенком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помнит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В первую очередь при пожаре люди гибнут от ды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спомните как у костра, если глотнуть дыма, можно закашляться и на глазах появляются слезы. И вот представьте себе, что вся лестничная площадка и квартира заполнена таким едким дымом. Несколько глотков дыма – и человек уже не может правильно действовать и думать, он отравлен дым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Дым не дает нам время делать ошиб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Если в квартире начался пожар необходимо немедленно спасатьс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Позвонить по телефону </w:t>
      </w:r>
      <w:r>
        <w:rPr>
          <w:b/>
          <w:sz w:val="36"/>
          <w:szCs w:val="36"/>
        </w:rPr>
        <w:t>0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бежать из кварти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Если есть возможность позвать сосе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вать на помощь прохожих с балк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крыть дверь в комнату, где горит, и потом начинать действо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Если в квартире дымно, лучше пробираться к выходу пригнувшись или даже на четвереньках закрыв лицо влажным полотенцем – внизу дыма мень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и в коем случае нельзя прята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Поиграйте с ребенком: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« </w:t>
      </w:r>
      <w:r>
        <w:rPr>
          <w:sz w:val="36"/>
          <w:szCs w:val="36"/>
          <w:u w:val="single"/>
        </w:rPr>
        <w:t>Наведи порядок</w:t>
      </w:r>
      <w:r>
        <w:rPr>
          <w:sz w:val="36"/>
          <w:szCs w:val="36"/>
        </w:rPr>
        <w:t>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ожили в плошку…(кас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евал пожарник…(кашку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лицо надета…(Машка)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я нашей кошке…(мас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на привале у </w:t>
      </w:r>
      <w:r>
        <w:rPr>
          <w:sz w:val="36"/>
          <w:szCs w:val="36"/>
          <w:u w:val="single"/>
        </w:rPr>
        <w:t>го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жгли костер,</w:t>
      </w:r>
    </w:p>
    <w:p>
      <w:pPr>
        <w:pStyle w:val="Normal"/>
        <w:rPr/>
      </w:pPr>
      <w:r>
        <w:rPr>
          <w:sz w:val="36"/>
          <w:szCs w:val="36"/>
        </w:rPr>
        <w:t xml:space="preserve">Костер </w:t>
      </w:r>
      <w:r>
        <w:rPr>
          <w:sz w:val="36"/>
          <w:szCs w:val="36"/>
          <w:u w:val="single"/>
        </w:rPr>
        <w:t>гор*</w:t>
      </w:r>
      <w:r>
        <w:rPr>
          <w:sz w:val="36"/>
          <w:szCs w:val="36"/>
        </w:rPr>
        <w:t>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орит костер, но из-за </w:t>
      </w:r>
      <w:r>
        <w:rPr>
          <w:sz w:val="36"/>
          <w:szCs w:val="36"/>
          <w:u w:val="single"/>
        </w:rPr>
        <w:t>дыма</w:t>
      </w:r>
    </w:p>
    <w:p>
      <w:pPr>
        <w:pStyle w:val="Normal"/>
        <w:rPr/>
      </w:pPr>
      <w:r>
        <w:rPr>
          <w:sz w:val="36"/>
          <w:szCs w:val="36"/>
        </w:rPr>
        <w:t xml:space="preserve">Горы не видим я и </w:t>
      </w:r>
      <w:r>
        <w:rPr>
          <w:sz w:val="36"/>
          <w:szCs w:val="36"/>
          <w:u w:val="single"/>
        </w:rPr>
        <w:t>Д*ма.</w:t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Пожар.</w:t>
      </w:r>
    </w:p>
    <w:p>
      <w:pPr>
        <w:pStyle w:val="Normal"/>
        <w:jc w:val="both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Лисья  у огня  повадка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н притихнет для порядка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А потом на крыльях ветр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рыгнет сразу на три метр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игом он стерню съедае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И бежит за ветром вслед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о траве сухой гуляет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ставляя черный след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робежит все поле махом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Лишь застрянет  пред оврагом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Речка, вспышки  полос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режут пламя, как кос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Если хлеб еще не убран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дительности не теряй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ожет быть  совсем  погублен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Злым пожаром  урожа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   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жарный  щит.</w:t>
      </w:r>
    </w:p>
    <w:p>
      <w:pPr>
        <w:pStyle w:val="Normal"/>
        <w:jc w:val="both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Где вода не сможет,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Там песок поможет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В пожарном ящике песок,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И рядом на щите лопата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Пожар не ждет! К щиту бросок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Ведь время до предела сжато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Лопату в руки, крышку вон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Песок в очаг горения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Засыпь его со всех сторон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Песком без промедления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  <w:u w:val="single"/>
        </w:rPr>
        <w:t>Памятка для родителей!</w:t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егодня проблема нашей с вами безопасности, а главное – безопасности наших детей, становится все острее и актуальней. Страх перед тем, что ребенок потерялся, что его могут похитить или с ним приключилась какая-то беда, оживляет в памяти родителей жуткие факты, почерпнутые из средств массовой информации. И все же мы знаем, что у нас в стране есть и успешно действуют службы спасения в чрезвычайных ситуац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асскажите ребенку о таких службах, которые всегда приходят на помощь в трудных ситуациях, о смелых и отважных людях готовых рисковать своей жизнью, чтобы спасти попавшего в бе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К. Ю. Бел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седа с ребенком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Как называется машина, на которой пожарные прибыли к месту пожара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Опиши одежду пожарны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 какого материала изготовлена эта одежда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она защищает их от огня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Назови службы помощ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sz w:val="36"/>
          <w:szCs w:val="36"/>
        </w:rPr>
        <w:t xml:space="preserve">               </w:t>
      </w:r>
      <w:r>
        <w:rPr>
          <w:b/>
          <w:sz w:val="44"/>
          <w:szCs w:val="44"/>
        </w:rPr>
        <w:t>Поиграйте с ребен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кончи предлож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 пожаре это… (пожарны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 тяжелом заболевании это… (врач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онущего человека спасают… (спасател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 обрушении дома или любом несчастном случае на помощь придут… (спасатели МЧ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наешь ли, номер пожарной служб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зови 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Отгадай загад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Если дом горит, тог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годится нам…(вод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н горючий, он летучи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ля машин необход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о опасным он быва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зывается…(бензин)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В случае пожара необходимо помнить что: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Если огонь небольшой, можно попытаться сразу затушить его водой (если это не электроприборы) или набросить на него плотную ткань (одеяло).</w:t>
      </w:r>
    </w:p>
    <w:p>
      <w:pPr>
        <w:pStyle w:val="Normal"/>
        <w:rPr/>
      </w:pPr>
      <w:r>
        <w:rPr>
          <w:sz w:val="36"/>
          <w:szCs w:val="36"/>
        </w:rPr>
        <w:t xml:space="preserve">* Если пламя сразу не удалось потушить, убегай из дома в безопасное место и позвони в пожарную часть по телефону </w:t>
      </w:r>
      <w:r>
        <w:rPr>
          <w:b/>
          <w:sz w:val="36"/>
          <w:szCs w:val="36"/>
        </w:rPr>
        <w:t>01</w:t>
      </w:r>
      <w:r>
        <w:rPr>
          <w:sz w:val="36"/>
          <w:szCs w:val="36"/>
        </w:rPr>
        <w:t>, сообщи о пожаре и назови свой адре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При пожаре дым гораздо опаснее огня. Продвигаться к выходу нужно ползком – внизу дыма мень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Нельзя прятаться в шкафу и под кровать – это очень опасно, тебя могу не найти.</w:t>
      </w:r>
    </w:p>
    <w:p>
      <w:pPr>
        <w:pStyle w:val="Normal"/>
        <w:jc w:val="both"/>
        <w:rPr/>
      </w:pPr>
      <w:r>
        <w:rPr>
          <w:sz w:val="36"/>
          <w:szCs w:val="36"/>
        </w:rPr>
        <w:t>* При пожаре в подъезде никогда не заходи в лифт. Он может отключиться. Спускаться можно только по лестнице.</w:t>
      </w:r>
      <w:r>
        <w:rPr>
          <w:b/>
          <w:sz w:val="32"/>
        </w:rPr>
        <w:t xml:space="preserve">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ЖАР.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</w:rPr>
        <w:t xml:space="preserve">                   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>Ю. Форостенко</w:t>
      </w:r>
    </w:p>
    <w:p>
      <w:pPr>
        <w:pStyle w:val="Normal"/>
        <w:jc w:val="both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т  горящей  спички  летом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Загораются лес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Если ты забудешь это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е спасут и  чудеса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Не  бросай в лесу окурки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 сухотравье у дорог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Огонек сыграет в жмурки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о чуть дунет ветерок -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Тут в открытую не прячась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ерепрыгнет наудачу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а верхушки сосен, елей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лес погубит, птицу, звер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Чтоб несчастья избежать, 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</w:rPr>
        <w:t>Лучше спички в лес не брать.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Оставляйте  спички дома,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е дразни огонь - дракона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Коль увидишь на полянк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непотушенный костер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А вокруг  бутылки, склянки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Загореться  может  бор!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Заливай  его песком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клянки,  что  грозят  бедою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прячь от солнца под кустом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Уберешь, что бросил кто-то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 чистой совестью уйдешь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Так не трудною работой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т пожара лес спасешь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44"/>
          <w:szCs w:val="44"/>
        </w:rPr>
        <w:t>Памятка для родителей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</w:t>
      </w:r>
      <w:r>
        <w:rPr>
          <w:sz w:val="36"/>
          <w:szCs w:val="36"/>
        </w:rPr>
        <w:t>Возникновение пожара из-за шалости и следствие травмирование и даже гибель детей – проблема, требующая для своего решения четких, скоординированных действий взрослых и ребе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Чтобы не случилось беды, мы, взрослые, должны предупредить ребенка о возможных последствиях, но не напугать его. Огонь – друг, благодаря огню жизнь человека стала лучше. Но огонь может стать и врагом при не правильном обращении. Во многих случаях от тебя зависит, станет ли огонь твоим другом или врагом. Это одно из правил, которое нужно запомнить детя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Нужно помнить всегд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гонь требует бережного обращени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Баловство с огнем может привести к беде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льзя близко подходить к огню – можно обжечьс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льзя близко подносить предметы к огню – они могут воспламениться и нанести вред человеку или стать причиной пожар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балуйтесь дома со спичками и зажигалкам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ходя из дома, не забывайте выключить электроприборы (может произойти замыкание, которое способно привести к пожару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включайте одновременно большое количество электроприборов (от перегрузки может произойти замыкание и начаться пожар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подходите близко к открытому огню (можно вспыхнуть одежда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сушите вещи над плито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зажигайте свечи, бенгальские огни без взросл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b/>
          <w:sz w:val="44"/>
          <w:szCs w:val="44"/>
        </w:rPr>
        <w:t>Готов ли ваш ребенок остаться один дома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ы остался один дома, чем будешь заниматься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а) включишь телевизор; утюг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б) будешь готовить на газовой плите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) возьмешь любимые игрушки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г) будешь рассматривать любимые книжки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) возьмешь, спички и зажигалку и будешь разжигать костер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2.Если в квартире случился пожар, ты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начинаешь тушить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 откроешь окно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) будешь продолжать играть;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г) позвонишь по телефону </w:t>
      </w:r>
      <w:r>
        <w:rPr>
          <w:b/>
          <w:sz w:val="36"/>
          <w:szCs w:val="36"/>
        </w:rPr>
        <w:t>01</w:t>
      </w:r>
      <w:r>
        <w:rPr>
          <w:sz w:val="36"/>
          <w:szCs w:val="36"/>
        </w:rPr>
        <w:t>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) позовешь соседей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3.В квартире кроме тебя еще есть маленькая сестренка или братик, и они испугались и спрятались в шкаф, т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выбежишь из квартир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 найдешь их и выведешь из квартир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) накинешь на них покрывало и ползком вместе с ними покинешь квартиру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г) будешь ждать родителей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) спрячешься вместе с ними;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4.Если дым заволок, квартиру и стало трудно дышать, т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продолжаешь от страха метаться по квартире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 спрячешься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) выйдешь на балкон, плотно закрыв дверь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г) смочишь тряпку, полотенце или платок, закроешь нос и рот, и будешь пытаться выползти из квартир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) откроешь окн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5.Если пожар у соседей или на лестничной площадке, т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откроешь дверь, и будешь смотреть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 плотно закроешь все двери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) закроешь все щели влажной тряпкой и позвонишь родителям;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г) позвонишь по номеру </w:t>
      </w:r>
      <w:r>
        <w:rPr>
          <w:b/>
          <w:sz w:val="36"/>
          <w:szCs w:val="36"/>
        </w:rPr>
        <w:t xml:space="preserve">01 </w:t>
      </w:r>
      <w:r>
        <w:rPr>
          <w:sz w:val="36"/>
          <w:szCs w:val="36"/>
        </w:rPr>
        <w:t>и вызовешь пожарную службу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Пословицы и поговорки: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сторожность – мать безопасност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сторожность – не трусост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е бойся, но опасайся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лачем горю не поможеш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е доглядишь оком – заплатишь боком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детстве не научишься – всю жизнь намучишься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4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из вас, заметив дым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бирает «01»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забыл вчера из ва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лючить в квартире газ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свечей не зажига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другим не разрешает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любитель по старин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д огнем сушить ботинки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ый отблеск побежа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со спичками играл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ым увидев, не зева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ожарных вызывает!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 xml:space="preserve">   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 xml:space="preserve">   </w:t>
      </w:r>
      <w:r>
        <w:rPr>
          <w:b/>
          <w:sz w:val="44"/>
        </w:rPr>
        <w:t>Пожарные  машины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ять  машин пожарных в ряд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 ожидании ребят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ять машин давно уж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ждут пожарных в гараже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ень рожденья был у Жен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Женя ждал на день рождень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ядю Жору, тетю  Дашу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ишу, Машу  и Наташу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 это время магазин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олучает  сто машин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а витрине магази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ярко-красная маши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как огнем горит. О ней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узнают все пять гостей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Каждый гость из магазина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ес  пожарную машину.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отому - то дружно в ряд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ять машин, и ждут ребят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Ждет и Женя. Их ведь пять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риходите поиграть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6:34:00Z</dcterms:created>
  <dc:creator>IBM</dc:creator>
  <dc:description/>
  <dc:language>en-US</dc:language>
  <cp:lastModifiedBy>Chief of 501</cp:lastModifiedBy>
  <dcterms:modified xsi:type="dcterms:W3CDTF">2021-01-24T06:34:00Z</dcterms:modified>
  <cp:revision>2</cp:revision>
  <dc:subject/>
  <dc:title>Памятка для родителей</dc:title>
</cp:coreProperties>
</file>