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0" w:leader="none"/>
        </w:tabs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1035</wp:posOffset>
            </wp:positionH>
            <wp:positionV relativeFrom="paragraph">
              <wp:posOffset>-294005</wp:posOffset>
            </wp:positionV>
            <wp:extent cx="657225" cy="640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8472" r="-36" b="1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МУНИЦИПАЛЬНОЕ АВТОНОМНОЕ ДОШКОЛЬНОЕ ОБРАЗОВАТЕЛЬНОЕ УЧРЕЖДЕНИЕ – ДЕТСКИЙ САД № 50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0041 г. Екатеринбург, ул. Советская,19а, т\ф (343)298-06-3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01</w:t>
      </w:r>
      <w:r>
        <w:rPr>
          <w:b/>
          <w:sz w:val="18"/>
          <w:szCs w:val="18"/>
          <w:lang w:val="en-US"/>
        </w:rPr>
        <w:t>detsad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  <w:t>Познавательный  проек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72"/>
          <w:szCs w:val="28"/>
        </w:rPr>
        <w:t>«День мамы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2305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чик: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реснева Л.А., музыкальный руководитель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709"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катеринбург, 2016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ек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овременном мире интерактивности стало все сложнее родителям заниматься воспитанием детей. Это, в первую очередь, связано с возрастом (от 18 лет и более) и образовательным статусом родителей, во- вторых с загруженностью рабочего дня родителей (от 6:00 до 22:00) и в-третьих с семейным положением (неполная семья, гражданский брак). В результате, на начальном этапе формировании личности ребенка, на дошкольные учреждения возложена огромная ответственность в работе с семьей в нравственном, эстетическом, патриотическом и экологическом направлениях. Воспитание в ребенке любви, уважения, чувства сопереживания и взаимопомощи близкому человеку – маме является необходимым составляющим в нравственном воспитании детей.</w:t>
      </w:r>
    </w:p>
    <w:p>
      <w:pPr>
        <w:pStyle w:val="Style17"/>
        <w:shd w:fill="FFFFFF" w:val="clear"/>
        <w:spacing w:before="0" w:after="135"/>
        <w:rPr>
          <w:rStyle w:val="StrongEmphasis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35"/>
        <w:rPr/>
      </w:pPr>
      <w:r>
        <w:rPr>
          <w:rStyle w:val="StrongEmphasis"/>
          <w:sz w:val="28"/>
          <w:szCs w:val="28"/>
        </w:rPr>
        <w:t>Цель проекта</w:t>
      </w:r>
      <w:r>
        <w:rPr>
          <w:sz w:val="28"/>
          <w:szCs w:val="28"/>
        </w:rPr>
        <w:t>: воспитывать уважение и заботу, оказывать бережное отношение, желание помочь и делать приятное маме, самому дорогому человеку на земле, у детей старшего дошкольного возраста.</w:t>
      </w:r>
    </w:p>
    <w:p>
      <w:pPr>
        <w:pStyle w:val="Style17"/>
        <w:shd w:fill="FFFFFF" w:val="clear"/>
        <w:spacing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ить знания детей дошкольного возраста о международном празднике «День матери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удить детей выразить благодарность своим матерям за заботу через продуктивную деятельность (аппликацию, рисование, лепку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инициативность и творчество у детей дошкольного возрас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бщение детей в играх, продуктивной совместной деятельности между сверстниками и взрослы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детей, умение находить выход из проблемных ситу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Сроки проведения: </w:t>
      </w:r>
      <w:r>
        <w:rPr>
          <w:color w:val="000000"/>
          <w:sz w:val="28"/>
          <w:szCs w:val="28"/>
        </w:rPr>
        <w:t>с 1.10.2015 по 28.11.2015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частники проекта: дети всех возрастных группы, родители, педагог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ид проекта:</w:t>
      </w:r>
      <w:r>
        <w:rPr>
          <w:color w:val="000000"/>
          <w:sz w:val="28"/>
          <w:szCs w:val="28"/>
        </w:rPr>
        <w:t> познавательный, творческ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аботы над проектом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8"/>
          <w:szCs w:val="28"/>
        </w:rPr>
        <w:t>Подготовительный этап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пределение  темы, цели и задач, содержания проекта, прогнозирование результата; обсуждение проекта с родителями и  инициативной группой, выявление возможностей, средств, необходимых для реализации проекта, определение содержания деятельности всех участников проект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8"/>
          <w:szCs w:val="28"/>
        </w:rPr>
        <w:t>Основной этап реализации проект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частие всех участников в подборе информации (фотографий, иллюстраций, книг, видеороликов и т.п.) по теме проекта, иного познавательного материал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частие всех участников в совместных мероприятиях (беседах, экскурсиях, выставках рисунков и поделок, праздниках, развлечениях)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8"/>
          <w:szCs w:val="28"/>
        </w:rPr>
        <w:t>Заключительный этап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аздничных утренников, посвященных празднованию 8 ма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екта: </w:t>
      </w:r>
      <w:r>
        <w:rPr>
          <w:color w:val="000000"/>
          <w:sz w:val="28"/>
          <w:szCs w:val="28"/>
        </w:rPr>
        <w:t>Комплексный интегративный подход в содержании и организаци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й деятельности. Наличие теоретических и практических знаний у педагогов, наглядного и дидактического материала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копление, систематизация материалов по теме «Семья», наличие методической и художественной литератур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боты над проекто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над проектом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60"/>
        <w:gridCol w:w="18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ственный</w:t>
            </w:r>
          </w:p>
        </w:tc>
      </w:tr>
      <w:tr>
        <w:trPr>
          <w:trHeight w:val="12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8"/>
              </w:rPr>
            </w:pPr>
            <w:r>
              <w:rPr>
                <w:sz w:val="28"/>
              </w:rPr>
              <w:t>Календарное планирование и проведение занятий, совместной деятельности, игровой деятельности в рамках проекта</w:t>
            </w:r>
          </w:p>
          <w:p>
            <w:pPr>
              <w:pStyle w:val="Normal"/>
              <w:ind w:firstLine="26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Л.А.,</w:t>
            </w:r>
          </w:p>
          <w:p>
            <w:pPr>
              <w:pStyle w:val="Normal"/>
              <w:rPr/>
            </w:pPr>
            <w:r>
              <w:rPr/>
              <w:t>Педагог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снева Л.А.</w:t>
            </w:r>
          </w:p>
        </w:tc>
      </w:tr>
      <w:tr>
        <w:trPr>
          <w:trHeight w:val="12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журналов, литературы для индивидуальной работы родителям на тему «Роль матери в воспитании ребенка в семье». Оформление рекомендаций в родительском уголк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«Вечера сказок о маме» (чтение сказок мамой, викторины по сказкам, драматизац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Л.А., учитель -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делок «Для мамочки любимой, дорогой…»</w:t>
            </w:r>
          </w:p>
          <w:p>
            <w:pPr>
              <w:pStyle w:val="Normal"/>
              <w:ind w:firstLine="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а для мам «яблоко» (магнитики на холодильник);</w:t>
            </w:r>
          </w:p>
          <w:p>
            <w:pPr>
              <w:pStyle w:val="Normal"/>
              <w:ind w:firstLine="26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>
          <w:trHeight w:val="11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«Вечер, посвященный Дню м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Л.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чного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ЧЕР, ПОСВЯЩЁННЫЙ  ДНЮ  МАТЕР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вечер, дорогие женщи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чень рады видеть вас сегодня  в  нашем уютном, красивом, </w:t>
      </w:r>
    </w:p>
    <w:p>
      <w:pPr>
        <w:pStyle w:val="Normal"/>
        <w:rPr/>
      </w:pPr>
      <w:r>
        <w:rPr>
          <w:sz w:val="28"/>
          <w:szCs w:val="28"/>
        </w:rPr>
        <w:t>нарядном  зале.</w:t>
      </w:r>
    </w:p>
    <w:p>
      <w:pPr>
        <w:pStyle w:val="Normal"/>
        <w:rPr/>
      </w:pPr>
      <w:r>
        <w:rPr>
          <w:sz w:val="28"/>
          <w:szCs w:val="28"/>
        </w:rPr>
        <w:t>Не смотря,  на нехватку  может быть времени, суету, беготню вокруг нас, автомобильные пробки,  о, ужас перепады t  и атмосферного давл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шли возможность прийти к нам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хотим вас попросить забыть сейчас, что вы вечно за всё отвечающие люди и почувствовать себя – просто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жаркий зной, мокрой осенью или в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ть на праздники разные удивительный с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-то рад « Дню  шахтёра», « Дню сопротивлень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 Дню геолога» или «Дню благодаренья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о особо стоит в череде этих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нь святого и светлого – День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 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больше десяти лет в России отмечается Де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тёплый и сердечный праздник посвящён самому дорогому и близк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ое самое первое сло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акое самое главное сло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ое самое светл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хочется снова сказать его ти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казать его громко </w:t>
        <w:br/>
        <w:tab/>
        <w:tab/>
        <w:t>самое важное слово ребёнка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спросим у наших детей, что значит слово «Мам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наши дети говорят  разное, но, пожалуй, глав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ама – это тепло, свет, у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сегодня я хочу зажечь эту лампу, символ дома и ую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на своих столиках, пожалуйста, зажигайте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вот, как у нас с вами стало красиво и тихо, совсем по-домашн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, скорее  всего,  кто-то вспомнил как наш малыш только – только родил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ая это буря эмоций – впервые почувствовать себя матер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ети садятся к маме на колен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Я  «  НАС  КАЧАЯ  В  КОЛЫБ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годы жизни ребёнка всегда бывают очень напряжёнными  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 -  с постоянными недосыпаниями и хронической усталост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ки, бутылочки, пелёнки!  Помните? Сейчас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НКУРС « СПЕЛЕНАЙ КУК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ИХИ О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– первые, кто знакомит ребёнка со сказк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прочитав малышу какое-нибудь детское стихотворение, мы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м его всю жизнь, не правда  ли,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! Кто сейчас прочитает любимое стихотворение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мы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ожиданно и замечательно вы порадовали сво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еперь наши дети читают стихи для сво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ама – какое прекрасное слово!    </w:t>
      </w:r>
    </w:p>
    <w:p>
      <w:pPr>
        <w:pStyle w:val="Normal"/>
        <w:rPr/>
      </w:pPr>
      <w:r>
        <w:rPr>
          <w:sz w:val="28"/>
          <w:szCs w:val="28"/>
        </w:rPr>
        <w:tab/>
        <w:tab/>
        <w:t>Сколько в нём близкого и доро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ама любимого голоса звуки, </w:t>
        <w:br/>
        <w:tab/>
        <w:tab/>
        <w:t>ласковый взгляд и нежны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лько просыпаюсь  -  улыбаюсь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лнышко целует ласков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Я смотрю на солнце – маму вижу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ё солнце – мам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</w:t>
      </w:r>
    </w:p>
    <w:p>
      <w:pPr>
        <w:pStyle w:val="Normal"/>
        <w:rPr/>
      </w:pPr>
      <w:r>
        <w:rPr>
          <w:sz w:val="28"/>
          <w:szCs w:val="28"/>
        </w:rPr>
        <w:t xml:space="preserve">Закрой глаза, прислушайся. И ты услышишь мамин голос.  Он живёт в самом тебе, такой знакомый  родной.  Его не спутаешь ни с од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 голосом.  Даже если станешь взрослым, всегда будешь помнить мамин голос, мамины глаз, мамины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ещё не умел говорить, а мама понимала тебя без слов, угадыв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хочешь, что у тебя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щё не умел ходить, мама носила тебя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мама научила тебя говорить,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рочла тебе первую книжку. От мамы ты узнал имена птиц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ей, ласточка, си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, что у каждого цветка есть имя – ромашка, василёк, иван-да-ма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сегда рядом с тобой. И всё, что ты видел, всё, что окружало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ачиналось с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жигают фонари за ок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ядь со мной, поговори перед с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Целый вечер ты со мной не бы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тебя всё дела, да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тебя я не стою над ду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Я всё жду, всё молчу, как больш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Сядь со мной, поговорим перед сном,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гляди на фонари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ма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 маленький ребё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 маму,  аж,  с пелё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шаг – и он рас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амой за руку и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бросает он игрушки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ма сразу тут как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берёт, расставит книжки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потом гулять п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ли вдруг простыла доч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Чаем с мёдом напо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оцелует на ночь в щё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постели по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ама- слово не прос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Лаской веет от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икогда мы не 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Её доброе лиц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А сейчас  спросим  в какие игры  любили  играть мамы, когда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ы м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и  дети  любят  играть в  игру « Жмурки»  с 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ГРА «НАЙДИ СВОЮ ДОЧКУ, СЫН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дорово, ребята, что с вами рядом мама, которая всегда поймёт, простит, пожалеет и согре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наете как плохо тому, кто хотя бы на минуточку потерял свою маму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маленького Умку из мультфильма? Или мамонт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оём про него песе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ПЕСНЯ «МАМОНТЁНОК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спасибо вам! Я думаю, мамам очень понравилась ваша песенка. А теперь скажите мне - а мамы часто загадывают вам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! Вот будет смешно, если они не отгадают. Тогда вы им помож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ГАДКИ ДЛЯ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А кто знает, что ещё умеют делать наши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 им помогаете? Чья мама делает самый вкусный сала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ите своих мам, будете помогать чистить карт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ТТРАКЦИОН « КТО БЫСТРЕ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Не просто быть мамой! Сколько надо всего уметь! И мал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ленать, и сказки все знать, и стихи, и загадки уметь отгады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: шить,  стирать,  вас лечить, вязать,  рисовать,  клеить,  лепить, машину водить, цветы выращ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вместе скажем «спасибо мамы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лопают в ладоши).</w:t>
      </w:r>
    </w:p>
    <w:p>
      <w:pPr>
        <w:pStyle w:val="Normal"/>
        <w:rPr/>
      </w:pPr>
      <w:r>
        <w:rPr>
          <w:sz w:val="28"/>
          <w:szCs w:val="28"/>
        </w:rPr>
        <w:t>А сейчас я хочу сказать о ваших бабушках! Ведь бабушка это тоже мама, хоть папина, хоть мамина, но тоже, тоже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всех бабушек с праздником. Обязательно, ребята, поцелу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ю бабушку и скажите ей за всё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И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мы так возвеличиваем материнскую любовь? Наверное, потому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мать, какими бы мы не выросли,  кем  бы мы не стали, всё равно будет нас всегда любить, материнское чувство непреходящ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рываюсь головой в п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пираюсь в небеса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Я прошу Вас: догадайтесь с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ыть ребёнком плохо? Хорош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Мир неугомонный и большой</w:t>
        <w:br/>
        <w:tab/>
        <w:tab/>
        <w:tab/>
        <w:t xml:space="preserve">          не успеть за лебединой ста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Подскажите, я ещё не зн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Быть ребёнком плохо? Хорош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 детстве всё так ярко и смеш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ысоко над головою звёз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Я сама отвечу, это про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ыть ребёнком – очень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НЯ « ДЕТСТ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закончить нашу встречу, мы хотим стихотворением Маргариты  Алиг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тери, берегите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 от жгучего сол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 от свежего ве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 от дальних пу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регит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ждый день,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вято помня с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первого года, что они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только для вас 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ля всего на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, что вы сегодня были с нами. Мы ещё не прощаем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отека.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5:00Z</dcterms:created>
  <dc:creator>1</dc:creator>
  <dc:description/>
  <cp:keywords/>
  <dc:language>en-US</dc:language>
  <cp:lastModifiedBy>dns</cp:lastModifiedBy>
  <cp:lastPrinted>2016-11-23T15:04:00Z</cp:lastPrinted>
  <dcterms:modified xsi:type="dcterms:W3CDTF">2016-11-23T10:04:00Z</dcterms:modified>
  <cp:revision>13</cp:revision>
  <dc:subject/>
  <dc:title/>
</cp:coreProperties>
</file>