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954"/>
      </w:tblGrid>
      <w:tr>
        <w:trPr>
          <w:trHeight w:val="2521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. №  _____  от «     » ____  202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ему МАДОУ -  детский  сад  № 501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.Н. Королев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8"/>
              </w:rPr>
              <w:t>(Ф.И.О. родителя, законного представител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живающего по адресу: ___________________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: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рошу (до особого распоряжения) в связи с выходом на работу принять  в дежурную  группу  моего  ребёнка</w:t>
      </w:r>
      <w:r>
        <w:rPr>
          <w:rFonts w:eastAsia="Calibri"/>
          <w:szCs w:val="28"/>
          <w:lang w:eastAsia="en-US"/>
        </w:rPr>
        <w:t xml:space="preserve">:   </w:t>
      </w: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,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  <w:t>(фамилия имя ребёнка, 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 (последнее при наличии) мамы: 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: 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(рабочий, мобильный): 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при наличии) папы: 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: 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нтактный телефон (рабочий, мобильный): 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ю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заявлению прилагаются: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с места работы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с места работы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6"/>
        </w:rPr>
      </w:pPr>
      <w:r>
        <w:rPr>
          <w:sz w:val="28"/>
        </w:rPr>
        <w:t>«___»______20___г.                            Подпись:__________ /_______________/</w:t>
      </w:r>
    </w:p>
    <w:p>
      <w:pPr>
        <w:pStyle w:val="Normal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расшифровка подписи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7:00Z</dcterms:created>
  <dc:creator>детсад</dc:creator>
  <dc:description/>
  <dc:language>en-US</dc:language>
  <cp:lastModifiedBy>1</cp:lastModifiedBy>
  <cp:lastPrinted>2019-04-05T11:19:00Z</cp:lastPrinted>
  <dcterms:modified xsi:type="dcterms:W3CDTF">2020-05-15T10:07:00Z</dcterms:modified>
  <cp:revision>2</cp:revision>
  <dc:subject/>
  <dc:title/>
</cp:coreProperties>
</file>