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КАЗ</w:t>
              <w:br/>
              <w:t>МИНИСТЕРСТВА ОБРАЗОВАНИЯ РОССИЙСКОЙ ФЕДЕРАЦИИ</w:t>
              <w:br/>
              <w:t> от 10 июля 2003 г. № 2994</w:t>
              <w:br/>
              <w:t xml:space="preserve">"ОБ УТВЕРЖДЕНИИ ПРИМЕРНОЙ ФОРМЫ ДОГОВОРА ОБ ОКАЗАНИИ ПЛАТНЫХ ОБРАЗОВАТЕЛЬНЫХ УСЛУГ В СФЕРЕ ОБЩЕГО ОБРАЗОВАНИЯ" 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"/>
        <w:gridCol w:w="10019"/>
      </w:tblGrid>
      <w:tr>
        <w:trPr/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19" w:type="dxa"/>
            <w:tcBorders/>
            <w:shd w:fill="FFFFFF" w:val="clear"/>
            <w:vAlign w:val="center"/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Во исполнение пункта 16 Правил оказания платных образовательных услуг, утвержденных 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u w:val="single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05.07.2001 № 505 (в ред. Постановления Правительства Российской Федерации от 01.04.2003 № 181), приказываю:</w:t>
            </w:r>
          </w:p>
          <w:p>
            <w:pPr>
              <w:pStyle w:val="Normal"/>
              <w:ind w:left="75" w:right="75" w:firstLine="540"/>
              <w:jc w:val="both"/>
              <w:rPr/>
            </w:pPr>
            <w:r>
              <w:rPr>
                <w:sz w:val="24"/>
              </w:rPr>
      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1%23Ф1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№ 1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, негосударственными образовательными организац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2%23Ф2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№ 2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, индивидуальным предпринимателе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www.lexed.ru/doc.php?id=2703" \l "Ф3%23Ф3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ложение 3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 Контроль за исполнением настоящего приказа возложить на первого заместителя Министра В.А. Болотов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.о. Министра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А.Ф.КИСЕЛЕВ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bookmarkStart w:id="0" w:name="Ф1"/>
            <w:bookmarkEnd w:id="0"/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Минобразования Росси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т 10.07.2003 № 2994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АЯ ФОРМА ДОГОВОРА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 ОКАЗАНИИ ПЛАТНЫХ ДОПОЛНИТЕЛЬНЫХ ОБРАЗОВАТЕЛЬНЫХ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 ГОСУДАРСТВЕННЫМИ И МУНИЦИПАЛЬНЫМИ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МИ УЧРЕЖДЕНИЯМИ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____                                                               "_____" ___________ г.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место заключения договора                                                              дата заключения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 ________________________</w:t>
            </w:r>
            <w:r>
              <w:rPr/>
              <w:t xml:space="preserve"> </w:t>
            </w:r>
            <w:r>
              <w:rPr>
                <w:sz w:val="24"/>
              </w:rPr>
              <w:t>в дальнейшем - Исполнитель)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 xml:space="preserve">                                                              </w:t>
            </w:r>
            <w:r>
              <w:rPr>
                <w:sz w:val="16"/>
              </w:rPr>
              <w:t>полное наименование учреждения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>(на основании лицензии № ____________, выданной ___________________________________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24"/>
              </w:rPr>
              <w:t xml:space="preserve">                                                                                                  </w:t>
            </w:r>
            <w:r>
              <w:rPr>
                <w:sz w:val="16"/>
              </w:rPr>
              <w:t>наименование органа, выдавшего лицензию</w:t>
            </w:r>
          </w:p>
          <w:p>
            <w:pPr>
              <w:pStyle w:val="Normal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на срок с "__" _________ г. до "__" ______ г., и свидетельства о государственной аккредитации № _______, выданного ______________________________</w:t>
            </w:r>
            <w:r>
              <w:rPr/>
              <w:t xml:space="preserve"> </w:t>
            </w:r>
            <w:r>
              <w:rPr>
                <w:sz w:val="24"/>
              </w:rPr>
              <w:t xml:space="preserve">на срок  с  "__"  ___________  г.  </w:t>
            </w:r>
          </w:p>
          <w:p>
            <w:pPr>
              <w:pStyle w:val="Normal"/>
              <w:ind w:left="75" w:right="74" w:hanging="0"/>
              <w:jc w:val="both"/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наименование органа, выдавшего свидетельство</w:t>
            </w:r>
          </w:p>
          <w:p>
            <w:pPr>
              <w:pStyle w:val="Normal"/>
              <w:ind w:left="75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  "__" _________ г.  </w:t>
            </w:r>
            <w:r>
              <w:rPr>
                <w:sz w:val="16"/>
              </w:rPr>
              <w:t>(для общеобразовательных    учреждений, прошедших  государственную   аккредитацию)</w:t>
            </w:r>
            <w:r>
              <w:rPr>
                <w:sz w:val="24"/>
              </w:rPr>
              <w:t>, в лице _______________________,</w:t>
            </w:r>
            <w:r>
              <w:rPr/>
              <w:t xml:space="preserve"> </w:t>
            </w:r>
            <w:r>
              <w:rPr>
                <w:sz w:val="24"/>
              </w:rPr>
              <w:t>действующего на  основании  Устава Исполнителя, с одной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6"/>
              </w:rPr>
              <w:t>должность, фамилия, имя и отчество</w:t>
            </w:r>
          </w:p>
          <w:p>
            <w:pPr>
              <w:pStyle w:val="Normal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ны, и _________________________________________________________________________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и статус законного представителя несовершеннолетнего - мать, отец, опекун, попечитель,  уполномоченный представитель органа опеки и попечительства или учреждение социальной защиты, 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________________________________________________(в дальнейшем   -  Потребитель), с  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  несовершеннолетнего, достигшего 14-летнего возраста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другой  стороны,  заключили  в соответствии с Гражданским кодексом Российской Федерации, Законами Российской   Федерации   "Об   образовании"   и   "О  защите  прав потребителей",  а также Правилами оказания платных образовательных услуг  в  сфере  дошкольного  и общего образования,  утвержденными Постановлением Правительства Российской Федерации "Об 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едмет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 Обязанности Исполнителя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обязан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ind w:left="75" w:right="75" w:hanging="0"/>
              <w:rPr>
                <w:sz w:val="1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 Обязанности Заказчик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left="75" w:right="75" w:firstLine="540"/>
              <w:jc w:val="both"/>
              <w:rPr/>
            </w:pPr>
            <w:r>
              <w:rPr>
                <w:sz w:val="24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 Обязанности Потребителя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договора с Потребителем, достигшим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4-летнего возраста)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Потребитель обязан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1. Посещать занятия, указанные в учебном расписан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2. Выполнять задания по подготовке к занятиям, даваемые педагогами общеобразовательного учреждения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4.4. Бережно относиться к имуществу Исполнителя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5. Права Исполнителя, Заказчика, Потребителя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5.3. Потребитель вправе: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. Оплата услуг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1. Заказчик в ______________________________________________</w:t>
            </w:r>
            <w:r>
              <w:rPr/>
              <w:t xml:space="preserve">   </w:t>
            </w:r>
            <w:r>
              <w:rPr>
                <w:sz w:val="24"/>
              </w:rPr>
              <w:t xml:space="preserve">в  рублях  оплачивает  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                       </w:t>
            </w:r>
            <w:r>
              <w:rPr>
                <w:sz w:val="16"/>
              </w:rPr>
              <w:t>указать период оплаты - ежемесячно, ежеквартально, по четвертям, полугодиям   или иной платежный период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услуги,   указанные  в  разделе  1  настоящего  договора, в сумме _________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указать денежную сумму в рублях либо    эквивалентной определенной сумме в иностранной валюте по курсу Центробанка России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на день платежа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2. Оплата производится _____________________</w:t>
            </w:r>
            <w:r>
              <w:rPr/>
              <w:t xml:space="preserve">    </w:t>
            </w:r>
            <w:r>
              <w:rPr>
                <w:sz w:val="24"/>
              </w:rPr>
              <w:t>не позднее определенного числа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16"/>
              </w:rPr>
              <w:t xml:space="preserve">                                                                     </w:t>
            </w:r>
            <w:r>
              <w:rPr>
                <w:sz w:val="16"/>
              </w:rPr>
              <w:t>указать время оплаты, например,</w:t>
            </w: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ind w:left="75" w:right="75" w:hanging="0"/>
              <w:jc w:val="both"/>
              <w:rPr>
                <w:sz w:val="16"/>
              </w:rPr>
            </w:pPr>
            <w:r>
              <w:rPr>
                <w:sz w:val="24"/>
              </w:rPr>
              <w:t>периода, подлежащего оплате  или не позднее определенного числа периода, предшествующего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следующего) за периодом оплаты в безналичном  порядке   на   счет   Исполнителя   в   банке   или казначействе. Оплата услуг удостоверяется Исполнителем __________,   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6"/>
              </w:rPr>
              <w:t xml:space="preserve">                                                                                                          </w:t>
            </w:r>
            <w:r>
              <w:rPr>
                <w:sz w:val="16"/>
              </w:rPr>
              <w:t>указать документ, подтверждающий оплату выдаваемый Заказчику Исполнителем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6.3. На   оказание   образовательных   услуг,  предусмотренных настоящим договором,  может  быть  составлена  смета. 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7. Основания изменения и расторжения договора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7.4. Помимо этого, Исполнитель вправе отказаться от исполнения договора,  если Заказчик нарушил сроки оплаты услуг по  настоящему договору  _______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16"/>
              </w:rPr>
              <w:t>указать срок или количество, или иные условия просрочки     либо неоднократно нарушает иные обязательства, предусмотренные п. 3 настоящего договора,   что явно затрудняет исполнение обязательств  Исполнителем и нарушает права и законные интересы обучающихся  и работников Исполнителя.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7.5. Если Потребитель своим поведением систематически нарушает права  и  законные  интересы  других  обучающихся   и   работников Исполнителя,   расписание  занятий  или  препятствует  нормальному осуществлению  образовательного   процесса,   Исполнитель   вправе отказаться от исполнения договора, когда после ___________________</w:t>
            </w:r>
            <w:r>
              <w:rPr/>
              <w:t xml:space="preserve"> </w:t>
            </w:r>
            <w:r>
              <w:rPr>
                <w:sz w:val="24"/>
              </w:rPr>
              <w:t>предупреждений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                                                                                                     </w:t>
            </w:r>
            <w:r>
              <w:rPr>
                <w:sz w:val="16"/>
              </w:rPr>
              <w:t>указать количество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24"/>
              </w:rPr>
              <w:t>Потребитель   не   устранит   указанные  нарушения. Договор считается  расторгнутым  со  дня  письменного  уведомления Исполнителем  Заказчика  (Потребителя)  об  отказе  от  исполнения</w:t>
            </w:r>
          </w:p>
          <w:p>
            <w:pPr>
              <w:pStyle w:val="Normal"/>
              <w:ind w:left="75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а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8. Ответственность за неисполнение или ненадлежащее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обязательств по настоящему договору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. Срок действия договора и другие условия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9.1. Настоящий договор вступает в силу со дня его заключения сторонами и действует до "__" ________ г.</w:t>
            </w:r>
          </w:p>
          <w:p>
            <w:pPr>
              <w:pStyle w:val="Normal"/>
              <w:ind w:left="75" w:right="75" w:firstLine="540"/>
              <w:jc w:val="both"/>
              <w:rPr>
                <w:sz w:val="24"/>
              </w:rPr>
            </w:pPr>
            <w:r>
              <w:rPr>
                <w:sz w:val="24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. Подписи сторон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24"/>
              </w:rPr>
              <w:t>Исполнитель                                             Заказчик                                  Потребитель,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                                                                              </w:t>
            </w:r>
            <w:r>
              <w:rPr>
                <w:sz w:val="24"/>
              </w:rPr>
              <w:t>достигший 14-летнего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                                                                                                                          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___________________            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полное наименование                                                                             Ф.И.О.                                                                  Ф.И.О.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общеобразовательного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_____________________                                                    __________________________                        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юридический адрес                                                                 паспортные данные                                               паспортные данные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            ____________________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банковские реквизиты                                                          адрес места жительства,                                          адрес места жительства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  </w:t>
            </w:r>
            <w:r>
              <w:rPr>
                <w:sz w:val="16"/>
              </w:rPr>
              <w:t>или счет                                                                             контактный телефон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 xml:space="preserve">в казначействе                                  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          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 </w:t>
            </w:r>
            <w:r>
              <w:rPr>
                <w:sz w:val="16"/>
              </w:rPr>
              <w:t>(подпись)                                                                                      (подпись)                                                                   (подпись)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М.П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мерной форме договора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 оказании платных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разовательных услуг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государственным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и муниципальными</w:t>
            </w:r>
          </w:p>
          <w:p>
            <w:pPr>
              <w:pStyle w:val="Normal"/>
              <w:ind w:left="75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образовательными учреждениями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9842" w:type="dxa"/>
              <w:jc w:val="left"/>
              <w:tblInd w:w="1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"/>
              <w:gridCol w:w="2044"/>
              <w:gridCol w:w="2830"/>
              <w:gridCol w:w="1789"/>
              <w:gridCol w:w="1485"/>
              <w:gridCol w:w="1080"/>
            </w:tblGrid>
            <w:tr>
              <w:trPr>
                <w:trHeight w:val="240" w:hRule="atLeast"/>
              </w:trPr>
              <w:tc>
                <w:tcPr>
                  <w:tcW w:w="6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/>
                  </w:pPr>
                  <w:r>
                    <w:rPr>
                      <w:sz w:val="24"/>
                    </w:rPr>
                    <w:t xml:space="preserve">Наименование </w:t>
                    <w:br/>
                    <w:t xml:space="preserve">образовательных услуг    </w:t>
                  </w:r>
                </w:p>
              </w:tc>
              <w:tc>
                <w:tcPr>
                  <w:tcW w:w="283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едоставления</w:t>
                  </w:r>
                </w:p>
                <w:p>
                  <w:pPr>
                    <w:pStyle w:val="Normal"/>
                    <w:ind w:left="75" w:right="75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(оказания) услуг  (индивидуальная, групповая)          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  <w:br/>
                    <w:t xml:space="preserve">программы  </w:t>
                    <w:br/>
                    <w:t xml:space="preserve">(курса)   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3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 неделю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е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5" w:right="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 </w:t>
            </w:r>
            <w:r>
              <w:rPr>
                <w:sz w:val="24"/>
              </w:rPr>
              <w:t>Исполнитель                                             Заказчик                                             Потребитель,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                                                                                    </w:t>
            </w:r>
            <w:r>
              <w:rPr>
                <w:sz w:val="24"/>
              </w:rPr>
              <w:t>достигший 14-летнего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 xml:space="preserve">                                                                                                                                      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___________________                       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</w:rPr>
              <w:t>полное наименование                                                                               Ф.И.О.                                                                            Ф.И.О.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общеобразовательного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 xml:space="preserve">     </w:t>
            </w:r>
            <w:r>
              <w:rPr>
                <w:sz w:val="16"/>
              </w:rPr>
              <w:t>учреждения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___________________                     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юридический адрес                                                                        паспортные данные                                                     паспортные данные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___________________                       ____________________</w:t>
            </w:r>
          </w:p>
          <w:p>
            <w:pPr>
              <w:pStyle w:val="Normal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банковские реквизиты                                                               адрес места   жительства                                                адрес места</w:t>
            </w:r>
            <w:r>
              <w:rPr/>
              <w:t xml:space="preserve"> </w:t>
            </w:r>
            <w:r>
              <w:rPr>
                <w:sz w:val="16"/>
              </w:rPr>
              <w:t xml:space="preserve">жительства                        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4"/>
              </w:rPr>
              <w:t>_____________________                        __________________                      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16"/>
              </w:rPr>
              <w:t xml:space="preserve">       </w:t>
            </w:r>
            <w:r>
              <w:rPr>
                <w:sz w:val="16"/>
              </w:rPr>
              <w:t>(подпись)                                                                                            (подпись)                                                                         (подпись)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2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5:00Z</dcterms:created>
  <dc:creator>DarthVader</dc:creator>
  <dc:description/>
  <dc:language>en-US</dc:language>
  <cp:lastModifiedBy>1</cp:lastModifiedBy>
  <dcterms:modified xsi:type="dcterms:W3CDTF">2019-01-17T05:55:00Z</dcterms:modified>
  <cp:revision>2</cp:revision>
  <dc:subject/>
  <dc:title/>
</cp:coreProperties>
</file>