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DexterB&amp;W" w:hAnsi="a_DexterB&amp;W" w:cs="a_DexterB&amp;W"/>
          <w:b/>
          <w:b/>
          <w:color w:val="00B0F0"/>
          <w:sz w:val="36"/>
          <w:szCs w:val="36"/>
        </w:rPr>
      </w:pPr>
      <w:r>
        <w:rPr>
          <w:rFonts w:cs="a_DexterB&amp;W" w:ascii="a_DexterB&amp;W" w:hAnsi="a_DexterB&amp;W"/>
          <w:b/>
          <w:color w:val="00B0F0"/>
          <w:sz w:val="36"/>
          <w:szCs w:val="36"/>
        </w:rPr>
        <w:t>Речевая готовность ребёнка к школе.</w:t>
      </w:r>
    </w:p>
    <w:p>
      <w:pPr>
        <w:pStyle w:val="Normal"/>
        <w:rPr>
          <w:rFonts w:ascii="a_DexterB&amp;W" w:hAnsi="a_DexterB&amp;W" w:cs="a_DexterB&amp;W"/>
          <w:b/>
          <w:b/>
          <w:color w:val="00B0F0"/>
          <w:sz w:val="28"/>
          <w:szCs w:val="28"/>
        </w:rPr>
      </w:pPr>
      <w:r>
        <w:rPr>
          <w:rFonts w:cs="a_DexterB&amp;W" w:ascii="a_DexterB&amp;W" w:hAnsi="a_DexterB&amp;W"/>
          <w:b/>
          <w:color w:val="00B0F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7 лет дошкольник становится школьником. Это новый социальный статус. Переход от игровой деятельности к учебной очень важен для ребёнка. Готовность к школьному обучению формируется задолго до поступления в школу и включает не только хорошее физическое развитие, достаточный запас знаний и представлений об окружающем, но и уровень развития обобщающей деятельности мышления. </w:t>
        <w:br/>
        <w:t>Школьное обучение предъявляет ребёнку новые требования к его речи, вниманию, памяти. Существенную роль играет психологическая готовность к обучению. </w:t>
        <w:br/>
        <w:br/>
        <w:t>Особые критерии готовности к школьному обучению предъявляются к усвоению ребёнком родного языка как средства общения. А это: </w:t>
        <w:br/>
        <w:t xml:space="preserve">1. </w:t>
      </w:r>
      <w:r>
        <w:rPr>
          <w:b/>
          <w:sz w:val="28"/>
          <w:szCs w:val="28"/>
        </w:rPr>
        <w:t>Сформированность звуковой стороны речи.</w:t>
      </w:r>
      <w:r>
        <w:rPr>
          <w:sz w:val="28"/>
          <w:szCs w:val="28"/>
        </w:rPr>
        <w:t xml:space="preserve"> У ребёнка должно быть правильное, чёткое произношение звуков всех фонетических групп. </w:t>
        <w:br/>
        <w:t xml:space="preserve">2. </w:t>
      </w:r>
      <w:r>
        <w:rPr>
          <w:b/>
          <w:sz w:val="28"/>
          <w:szCs w:val="28"/>
        </w:rPr>
        <w:t>Сформированность фонематических процессов</w:t>
      </w:r>
      <w:r>
        <w:rPr>
          <w:sz w:val="28"/>
          <w:szCs w:val="28"/>
        </w:rPr>
        <w:t>, умение слышать, различать фонемы родного языка. </w:t>
        <w:br/>
        <w:t xml:space="preserve">3. </w:t>
      </w:r>
      <w:r>
        <w:rPr>
          <w:b/>
          <w:sz w:val="28"/>
          <w:szCs w:val="28"/>
        </w:rPr>
        <w:t>Готовность к звукобуквенному анализу и синтезу</w:t>
      </w:r>
      <w:r>
        <w:rPr>
          <w:sz w:val="28"/>
          <w:szCs w:val="28"/>
        </w:rPr>
        <w:t>: умение выделять начальный гласный звук; анализ обратного слога; слышать и выделять первый и последний согласный звук в слове и т.д. Дети должны знать и правильно употреблять термины «звук», «слог», «слово», «предложение», звуки гласный, согласный, звонкий, глухой, твёрдый, мягкий. Уметь работать со схемой слова, разрезной азбукой, читать по слогам. </w:t>
        <w:br/>
        <w:t xml:space="preserve">4. </w:t>
      </w:r>
      <w:r>
        <w:rPr>
          <w:b/>
          <w:sz w:val="28"/>
          <w:szCs w:val="28"/>
        </w:rPr>
        <w:t>Умение пользоваться разными способами словообразования</w:t>
      </w:r>
      <w:r>
        <w:rPr>
          <w:sz w:val="28"/>
          <w:szCs w:val="28"/>
        </w:rPr>
        <w:t>, правильно употреблять слова с уменьшительно-ласкательным значением, умение образовывать слова в нужной форме, выделять звуковые и смысловые различия между словами, образовывать прилагательные от существительных. </w:t>
        <w:br/>
        <w:t xml:space="preserve">5. </w:t>
      </w:r>
      <w:r>
        <w:rPr>
          <w:b/>
          <w:sz w:val="28"/>
          <w:szCs w:val="28"/>
        </w:rPr>
        <w:t>Сформированность грамматического строя речи</w:t>
      </w:r>
      <w:r>
        <w:rPr>
          <w:sz w:val="28"/>
          <w:szCs w:val="28"/>
        </w:rPr>
        <w:t>: умение правильно строить простые предложения, видеть связь слов в предложениях, распространять однородными и второстепенными членами; работать с деформированным предложением; составлять предложения по опорным словам и картинкам. Умение пользоваться развёрнутой фразовой речью, владеть пересказом рассказа. Самостоятельно составлять рассказ-описание. </w:t>
        <w:br/>
        <w:br/>
        <w:t>Наличие даже небольших отклонений в фонематическом и лексико-грамматическом развитии ведёт к серьёзным проблемам в усвоении программ общеобразовательной школы. </w:t>
        <w:br/>
        <w:t>Формирование грамматически правильной, лексически богатой и фонетически чёткой речи, дающей возможность речевого общения и подготавливающей к обучению в школе, - одна из важнейших задач по обучению ребёнка в дошкольных учреждениях и семье. Ребёнку с хорошо развитой речью легко общаться с окружающими, он понятно выражает свои мысли, желания. И наоборот, невнятная речь ребёнка затрудняет его взаимоотношения с людьми, и может наложить отпечаток на его характер. </w:t>
        <w:br/>
        <w:br/>
        <w:t>Для воспитания полноценной речи нужно устранить всё, что мешает свободному общению ребёнка с коллективом. В семье ребёнка понимают с полуслова, однако со временем круг связей с окружающим миром расширяется, и очень важно, чтобы его понимали и сверстники и взрослые. В школе ребёнку придётся отвечать и задавать вопросы в присутствии других детей, читать вслух. Правильное произношение звуков особенно необходимо при овладении грамотой. Фонетические и фонематические дефекты - одна из причин возникновения дисграфии и дислексии. </w:t>
        <w:br/>
        <w:t>Неправильное произношение одного или нескольких звуков при сформированных фонематических процессах как правило, не оказывает отрицательного влияния на усвоение школьной программы. </w:t>
        <w:br/>
        <w:t>Дети, у которых не сформирована звуковая сторона речи и фонематические процессы, могут смешивать звуки, сходные по звучанию или артикуляции. Это препятствует овладению навыками анализа и синтеза звукового состава слова и приводит к дислексии и дисграфии. </w:t>
        <w:br/>
        <w:t>У детей с общим недоразвитием речи (нарушения произношения в сочетании с недоразвитием фонематических процессов и лексико-грамматических средств) возникают большие трудности при чтении и письме, что приводит к неуспеваемости по родному языку и другим предметам. Наблюдается бедность словаря, невозможность высказать свою мысль, грамотно её оформить. Трудности в выделении причинно-следственных связей приводят к непониманию текстов, условий задач. Отклонения в развитии устной речи сказываются при овладении грамотным письмом и правильным чтением. </w:t>
        <w:br/>
        <w:br/>
        <w:t xml:space="preserve">Правильная речь — это заслуга не только воспитателя и логопеда, а, прежде всего, Вас — родителей, тех, кому подражают Ваши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6329045</wp:posOffset>
            </wp:positionV>
            <wp:extent cx="3028950" cy="2981325"/>
            <wp:effectExtent l="0" t="0" r="0" b="0"/>
            <wp:wrapTight wrapText="bothSides">
              <wp:wrapPolygon edited="0">
                <wp:start x="9507" y="412"/>
                <wp:lineTo x="8489" y="1033"/>
                <wp:lineTo x="8217" y="1309"/>
                <wp:lineTo x="8149" y="1585"/>
                <wp:lineTo x="7062" y="2620"/>
                <wp:lineTo x="6586" y="3725"/>
                <wp:lineTo x="6315" y="4208"/>
                <wp:lineTo x="6111" y="4691"/>
                <wp:lineTo x="3938" y="5174"/>
                <wp:lineTo x="3801" y="5726"/>
                <wp:lineTo x="4344" y="5933"/>
                <wp:lineTo x="1695" y="6278"/>
                <wp:lineTo x="-66" y="6692"/>
                <wp:lineTo x="133" y="18354"/>
                <wp:lineTo x="2783" y="19183"/>
                <wp:lineTo x="3054" y="19320"/>
                <wp:lineTo x="3190" y="19665"/>
                <wp:lineTo x="8760" y="20287"/>
                <wp:lineTo x="8760" y="20493"/>
                <wp:lineTo x="17658" y="20976"/>
                <wp:lineTo x="20647" y="20976"/>
                <wp:lineTo x="21055" y="20976"/>
                <wp:lineTo x="21123" y="20976"/>
                <wp:lineTo x="21258" y="20287"/>
                <wp:lineTo x="21326" y="12558"/>
                <wp:lineTo x="21600" y="11454"/>
                <wp:lineTo x="21529" y="10625"/>
                <wp:lineTo x="21189" y="10348"/>
                <wp:lineTo x="21394" y="4001"/>
                <wp:lineTo x="20851" y="3932"/>
                <wp:lineTo x="9507" y="3725"/>
                <wp:lineTo x="9507" y="2620"/>
                <wp:lineTo x="10051" y="1516"/>
                <wp:lineTo x="10254" y="412"/>
                <wp:lineTo x="9507" y="41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охи, для кого Вы — пример, пример не только в данный момент, а на всю жизнь. </w:t>
        <w:br/>
        <w:t>Ребёнок дошкольного возраста обладает огромными возможностями развития и способностями познавать. Помогите ему развивать и реализовывать свои возможности. Проявляйте истинный интерес ко всему, что связано с обучением, будьте терпеливы, доброжелательны. Хвалите, подбадривайте ребёнка и вместе с ним радуйтесь его успехам. </w:t>
        <w:br/>
        <w:t>Взаимодействие детского сада и семьи – необходимое условие полноценного речевого развития дошкольников.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DexterB&amp;W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57:00Z</dcterms:created>
  <dc:creator>Степан</dc:creator>
  <dc:description/>
  <dc:language>en-US</dc:language>
  <cp:lastModifiedBy>komp</cp:lastModifiedBy>
  <dcterms:modified xsi:type="dcterms:W3CDTF">2013-10-23T18:57:00Z</dcterms:modified>
  <cp:revision>2</cp:revision>
  <dc:subject/>
  <dc:title>Логопедическая служба</dc:title>
</cp:coreProperties>
</file>